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0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名师课堂”推荐表</w:t>
      </w:r>
    </w:p>
    <w:p>
      <w:pPr>
        <w:pStyle w:val="Normal"/>
        <w:ind w:firstLine="1132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县（市、区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日</w:t>
      </w:r>
    </w:p>
    <w:p>
      <w:pPr>
        <w:pStyle w:val="Normal"/>
        <w:ind w:firstLine="1132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150"/>
        <w:gridCol w:w="1440"/>
        <w:gridCol w:w="1672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　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　 别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　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　 务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龄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　话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　编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教课题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2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00" w:before="120" w:after="120"/>
              <w:ind w:firstLine="493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spacing w:lineRule="exact" w:line="300" w:before="120" w:after="120"/>
              <w:ind w:left="2291" w:firstLine="240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　 月　 日</w:t>
            </w:r>
          </w:p>
        </w:tc>
      </w:tr>
      <w:tr>
        <w:trPr>
          <w:trHeight w:val="168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县（市、区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 w:before="120" w:after="120"/>
              <w:ind w:firstLine="457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20" w:after="12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县（市、区）教研室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 w:before="120" w:after="120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　　　　　　　　　　　　　　年　 月　 日</w:t>
            </w:r>
          </w:p>
        </w:tc>
      </w:tr>
      <w:tr>
        <w:trPr>
          <w:trHeight w:val="168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ind w:firstLine="457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 w:before="120" w:after="120"/>
              <w:ind w:firstLine="457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20" w:after="120"/>
              <w:ind w:firstLine="457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教研室盖章</w:t>
            </w:r>
          </w:p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 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560" w:before="280" w:after="280"/>
        <w:ind w:firstLine="4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8:00Z</dcterms:created>
  <dc:creator>USER</dc:creator>
  <dc:description/>
  <cp:keywords/>
  <dc:language>en-US</dc:language>
  <cp:lastModifiedBy>USER</cp:lastModifiedBy>
  <dcterms:modified xsi:type="dcterms:W3CDTF">2011-12-05T06:12:00Z</dcterms:modified>
  <cp:revision>1</cp:revision>
  <dc:subject/>
  <dc:title>“名师课堂”推荐表</dc:title>
</cp:coreProperties>
</file>