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right="-506" w:hanging="723"/>
        <w:rPr/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物理数字化实验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巧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托基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成能力——初中物理解题能力提升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封华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物理实验教学资源的开发及创新意识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力“创新实验”和</w:t>
            </w:r>
            <w:r>
              <w:rPr>
                <w:color w:val="000000"/>
              </w:rPr>
              <w:t>STEM</w:t>
            </w:r>
            <w:r>
              <w:rPr>
                <w:color w:val="000000"/>
              </w:rPr>
              <w:t>项目开展综合实践活动的思考和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初中物理演示实验现状的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卢家巷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物理实验教学本真追求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第五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世间“情”为何物——浅谈中学物理课堂上的问题情景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旭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核心素养引领下的物理深度学习的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实验：促进物理课堂深度学习的有效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YPT</w:t>
            </w:r>
            <w:r>
              <w:rPr>
                <w:color w:val="000000"/>
              </w:rPr>
              <w:t>项目引领下的全真开放式探究的实践与思考——以“探究碰撞中的不变量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桂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引生活之源活物理之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小循环的有效达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卫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南渡高中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旧技术中发掘物理课程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向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向物理观念和科学思维培养的课堂教学实践探究—以“内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热传递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展创新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打造高效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物理教学中，开展</w:t>
            </w:r>
            <w:r>
              <w:rPr>
                <w:color w:val="000000"/>
              </w:rPr>
              <w:t>STEM</w:t>
            </w:r>
            <w:r>
              <w:rPr>
                <w:color w:val="000000"/>
              </w:rPr>
              <w:t>课程的思考与实践设计—以“自制日晷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初中物理课堂演示实验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华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区第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更新教学资源，构建高效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瑞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附属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控学生课堂心理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高物理教学的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初中物理后进生成因转化评价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新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远山区初中物理教学低效行为及改进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荣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平桥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利用手机提升物理教学效果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治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马扎诺教育目标新分类法在物理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设计课堂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发展核心素养——以“圆周运动”教学设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深度学习”理论指导下的高三物理复习教学策略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鄂道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教学中培养学生提出问题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村高中物理教学有效性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小题设计在学习进阶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站在巨人的肩膀上——浅谈物理学史对初中物理教学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河海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深化初中物理实验操作考试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姚骏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武进区湖塘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谈初中物理综合实践活动课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视学生眼高手低，落实教师以学定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俊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初中物理教学中，开展探究性学习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晓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洛阳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足“问题化教学”，育学生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寨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实践活动引领学生终身物理素养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预设生成和谐共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演绎精彩物理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后周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灵活迁移成就初中生物理思维的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芮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于农村中学物理作业的批改几点想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竹箦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谈物理教学中学生提出问题的迫切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溧阳中学附属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巧设问题激发课堂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沛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学生发展的教学案一体化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上黄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物理学科素养的课堂教学的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桂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旧县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元智能理论指导下的初中物理教学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让“情景链”贯穿物理课堂，激发学生探究的动力—以《光的直线传播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梅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初级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段（按区域排序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巧“做”物理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物理教学中科学史教育的现状与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海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物理学习动机的培养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雅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归纳《电容器的电容》课中电容概念的破解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黎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核心素养导向下的物理实验教学——以牛顿第一定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古寿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注学生需要，改进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问题串”在探究式教学中的应用——以“超重与失重”教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树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物理科学思维核心素养的“水平级”教学实践研究与思考——以“库仑定律”教学设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核心素养背景下物理实验教学中的学生合作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玲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武进区湟里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“电容器的电容”教学难点的突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秋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用问题来铺设学生能力提升的台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市戴埠高级中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2:00Z</dcterms:created>
  <dc:creator>jysqxf</dc:creator>
  <dc:description/>
  <cp:keywords/>
  <dc:language>en-US</dc:language>
  <cp:lastModifiedBy>罗萍</cp:lastModifiedBy>
  <dcterms:modified xsi:type="dcterms:W3CDTF">2018-01-19T02:22:00Z</dcterms:modified>
  <cp:revision>2</cp:revision>
  <dc:subject/>
  <dc:title>2016年常州市教育学会中学物理专业委员会论文评比结果公示</dc:title>
</cp:coreProperties>
</file>