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科学研究院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3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4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七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4118"/>
        <w:gridCol w:w="1118"/>
        <w:gridCol w:w="3261"/>
        <w:gridCol w:w="1842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作品教学课型范式与实施策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课：《地球上的王家庄》（必修三语文读本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教者：钱云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代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高中全体高一语文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∶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光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高三语文教学第二次研讨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各高中高三语文教师代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第二次研讨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备课组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教研网通知</w:t>
            </w:r>
          </w:p>
        </w:tc>
      </w:tr>
      <w:tr>
        <w:trPr>
          <w:trHeight w:val="126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复习研究课“函数与方程”；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  <w:r>
              <w:rPr>
                <w:szCs w:val="20"/>
              </w:rPr>
              <w:t>年中考数学说明解读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年级数学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一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专题研讨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：研究课、专题讲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霁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市高三物理部分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高级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政治第二次复习研讨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高三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详见通知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初中九年级复习研讨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初中九年级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初中思品评优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各校参赛选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详见通知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初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师第四期烙画培训班开班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参加第四期烙画培训班的学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周五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上午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中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6</w:t>
            </w:r>
            <w:r>
              <w:rPr/>
              <w:t>号教学楼</w:t>
            </w:r>
            <w:r>
              <w:rPr/>
              <w:t>6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铰链四杆机构的基本性质——曲柄存在的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静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武进中专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职教机电课程王猛名师工作室全体成员及相关专业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请局属学校到教科院资料室领发展报告、工作手册、教学预设与生成关系论。</w:t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39:00Z</dcterms:created>
  <dc:creator>jysly</dc:creator>
  <dc:description/>
  <cp:keywords/>
  <dc:language>en-US</dc:language>
  <cp:lastModifiedBy>教研室</cp:lastModifiedBy>
  <dcterms:modified xsi:type="dcterms:W3CDTF">2014-03-28T08:41:00Z</dcterms:modified>
  <cp:revision>14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