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学年第一学期数学学科期初教材分析安排表</w:t>
      </w:r>
    </w:p>
    <w:p>
      <w:pPr>
        <w:pStyle w:val="Normal"/>
        <w:rPr/>
      </w:pPr>
      <w:r>
        <w:rPr/>
        <w:t>时间：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上午</w:t>
      </w:r>
      <w:r>
        <w:rPr/>
        <w:t>8:30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00"/>
        <w:gridCol w:w="5565"/>
      </w:tblGrid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者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娟芳、陈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钟楼区五星实验小学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姝、周志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局前街小学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智敏、戴霞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博爱小学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可飞、吕玉艳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北区三井实验小学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美南、郭兴华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觅渡小学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美华、徐青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宁区虹景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6:24:00Z</dcterms:created>
  <dc:creator>jyspxf</dc:creator>
  <dc:description/>
  <cp:keywords/>
  <dc:language>en-US</dc:language>
  <cp:lastModifiedBy>jyspxf</cp:lastModifiedBy>
  <dcterms:modified xsi:type="dcterms:W3CDTF">2011-08-08T06:24:00Z</dcterms:modified>
  <cp:revision>1</cp:revision>
  <dc:subject/>
  <dc:title>2011学年第一学期数学学科期初教材分析安排表</dc:title>
</cp:coreProperties>
</file>