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2"/>
        <w:gridCol w:w="108"/>
        <w:gridCol w:w="265"/>
        <w:gridCol w:w="215"/>
        <w:gridCol w:w="128"/>
        <w:gridCol w:w="30"/>
        <w:gridCol w:w="323"/>
        <w:gridCol w:w="50"/>
        <w:gridCol w:w="373"/>
        <w:gridCol w:w="57"/>
        <w:gridCol w:w="317"/>
        <w:gridCol w:w="164"/>
        <w:gridCol w:w="210"/>
        <w:gridCol w:w="270"/>
        <w:gridCol w:w="104"/>
        <w:gridCol w:w="374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33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20</w:t>
            </w: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年九年级语文模拟考试答题纸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5460" w:type="dxa"/>
                                    <w:jc w:val="left"/>
                                    <w:tblInd w:w="63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5460" w:type="dxa"/>
                                    <w:jc w:val="left"/>
                                    <w:tblInd w:w="63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5460" w:type="dxa"/>
                                    <w:jc w:val="left"/>
                                    <w:tblInd w:w="63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6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312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312" w:after="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546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 w:before="249" w:after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12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12" w:after="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24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18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18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312" w:after="0"/>
                                    <w:ind w:left="0" w:hanging="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312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156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 w:before="156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218" w:after="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 w:before="249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8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8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312" w:after="0"/>
                              <w:ind w:left="0" w:hanging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312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156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 w:before="156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8" w:after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准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考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证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保持卡面清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折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默写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雷锋是发挥社会主义思想道德的楷模，是全国人民学习的榜样。雷锋精神是中华民族精神的重要内容，体现了中华民族的传统美德，适合了社会进步的时代潮流，彰显了我们党的先进本色，是社会主义核心价值体系的生动体现。我们每个人都要以雷锋为榜样，都要学习，喧扬和践行雷锋精神，以常态化的制度保障学习雷锋精神常态化，或者不搞运动，或者不走过场，创造社会良好的环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默写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雷锋是发挥社会主义思想道德的楷模，是全国人民学习的榜样。雷锋精神是中华民族精神的重要内容，体现了中华民族的传统美德，适合了社会进步的时代潮流，彰显了我们党的先进本色，是社会主义核心价值体系的生动体现。我们每个人都要以雷锋为榜样，都要学习，喧扬和践行雷锋精神，以常态化的制度保障学习雷锋精神常态化，或者不搞运动，或者不走过场，创造社会良好的环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1760</wp:posOffset>
                      </wp:positionV>
                      <wp:extent cx="3467100" cy="570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8.8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常州慧光科技有限公司设计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不 忘 初 心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    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常州慧光科技有限公司设计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3:00Z</dcterms:created>
  <dc:creator>liyongheng</dc:creator>
  <dc:description/>
  <cp:keywords/>
  <dc:language>en-US</dc:language>
  <cp:lastModifiedBy>jyszc</cp:lastModifiedBy>
  <cp:lastPrinted>2008-11-28T18:32:00Z</cp:lastPrinted>
  <dcterms:modified xsi:type="dcterms:W3CDTF">2012-05-27T01:30:00Z</dcterms:modified>
  <cp:revision>5</cp:revision>
  <dc:subject/>
  <dc:title>1</dc:title>
</cp:coreProperties>
</file>