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关于举行</w:t>
      </w:r>
      <w:r>
        <w:rPr>
          <w:b/>
          <w:sz w:val="24"/>
        </w:rPr>
        <w:t>2015</w:t>
      </w:r>
      <w:r>
        <w:rPr>
          <w:b/>
          <w:sz w:val="24"/>
        </w:rPr>
        <w:t>年常州市高中数学青年教师优质课评比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各辖市（区）教研室，市区高中学校教导处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为进一步提高高中数学课堂教学的效益，促进广大青年数学教师不断提高专业素养，同时也是配合江苏省教研室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举行的高中数学青年教师优秀课观摩与评比活动（苏教科研函</w:t>
      </w:r>
      <w:r>
        <w:rPr>
          <w:color w:val="000000"/>
          <w:szCs w:val="21"/>
        </w:rPr>
        <w:t>[2015]4</w:t>
      </w:r>
      <w:r>
        <w:rPr>
          <w:color w:val="000000"/>
          <w:szCs w:val="21"/>
        </w:rPr>
        <w:t>号，见附件，参评教师的条件遵照该文件精神执行）。经研究，决定举行常州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高中数学优质课评比活动，该活动分两个阶段进行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阶段：辖市（区）初评。自即日起至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底结束，推选教师参加大市比赛。名额分配：原市区（局属、戚区、钟楼区、天宁区、新北区）及武进区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，金坛、溧阳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阶段：大市评比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初举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辖市（区）教研室、各局属高中学在接到通知后公开、公平、公正地做好参赛教师的推选工作，确保这一工作能够顺利进行，达到以评促教的目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附件：江苏省教研室关于举行</w:t>
      </w:r>
      <w:r>
        <w:rPr>
          <w:color w:val="000000"/>
        </w:rPr>
        <w:t>2015</w:t>
      </w:r>
      <w:r>
        <w:rPr>
          <w:color w:val="000000"/>
        </w:rPr>
        <w:t>年高中数学优秀课评比活动的通知</w:t>
      </w:r>
    </w:p>
    <w:p>
      <w:pPr>
        <w:pStyle w:val="Normal"/>
        <w:spacing w:lineRule="auto" w:line="360"/>
        <w:ind w:firstLine="4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635"/>
        <w:rPr/>
      </w:pPr>
      <w:r>
        <w:rPr>
          <w:color w:val="000000"/>
        </w:rPr>
        <w:t>常州市教育科学研究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8:00Z</dcterms:created>
  <dc:creator>jyssfm</dc:creator>
  <dc:description/>
  <cp:keywords/>
  <dc:language>en-US</dc:language>
  <cp:lastModifiedBy>sfm</cp:lastModifiedBy>
  <cp:lastPrinted>2009-03-09T10:42:00Z</cp:lastPrinted>
  <dcterms:modified xsi:type="dcterms:W3CDTF">2015-03-19T23:58:00Z</dcterms:modified>
  <cp:revision>9</cp:revision>
  <dc:subject/>
  <dc:title>关于举行2009年常州市高中数学青年教师优质课评比活动的通知</dc:title>
</cp:coreProperties>
</file>