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5"/>
        <w:jc w:val="center"/>
        <w:rPr/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常州市区信息化能手比赛的通知</w:t>
      </w:r>
    </w:p>
    <w:p>
      <w:pPr>
        <w:pStyle w:val="Normal"/>
        <w:spacing w:lineRule="exact" w:line="400"/>
        <w:ind w:firstLine="5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各相关辖区、各局属学校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常州市教育局《关于举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信息技术应用技能大赛的通知》（常教电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的精神，决定举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区信息化教学能手比赛（具体实施方案详见附件），请各单位根据比赛方案认真组织，做好选拔推荐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区信息化教学能手比赛实施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区信息化教学能手比赛推荐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信息化教学能手比赛评分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常州市教育科学研究院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spacing w:before="0" w:after="156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常州市区信息化教学能手比赛实施方案</w:t>
      </w:r>
    </w:p>
    <w:p>
      <w:pPr>
        <w:pStyle w:val="Style15"/>
        <w:widowControl/>
        <w:spacing w:lineRule="exact" w:line="400"/>
        <w:ind w:left="482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参赛对象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区初中、高中教师（含局属、新北区、天宁区、</w:t>
      </w:r>
    </w:p>
    <w:p>
      <w:pPr>
        <w:pStyle w:val="Style15"/>
        <w:widowControl/>
        <w:spacing w:lineRule="exact" w:line="400"/>
        <w:ind w:left="482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钟楼区、戚区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参赛学科和课题</w:t>
      </w:r>
    </w:p>
    <w:p>
      <w:pPr>
        <w:pStyle w:val="Normal"/>
        <w:widowControl/>
        <w:spacing w:lineRule="exact" w:line="400"/>
        <w:ind w:left="1077" w:firstLine="9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初中组：物理、历史；高中组：数学、英语</w:t>
      </w:r>
    </w:p>
    <w:p>
      <w:pPr>
        <w:pStyle w:val="Normal"/>
        <w:widowControl/>
        <w:spacing w:lineRule="exact" w:line="400"/>
        <w:ind w:left="1080" w:hanging="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参赛课题自选。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推荐名额：每校每学科限报一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报送要求</w:t>
      </w:r>
    </w:p>
    <w:p>
      <w:pPr>
        <w:pStyle w:val="Normal"/>
        <w:spacing w:lineRule="exact" w:line="400"/>
        <w:ind w:firstLine="1251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光盘形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一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529" w:firstLine="7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内容要求：</w:t>
      </w:r>
    </w:p>
    <w:p>
      <w:pPr>
        <w:pStyle w:val="Normal"/>
        <w:spacing w:lineRule="exact" w:line="400"/>
        <w:ind w:left="529"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一节完整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以内、根据教学设计实施的课堂教学实况录像（一个标准课时）；</w:t>
      </w:r>
    </w:p>
    <w:p>
      <w:pPr>
        <w:pStyle w:val="Normal"/>
        <w:spacing w:lineRule="exact" w:line="400"/>
        <w:ind w:left="529"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教学设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教学资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反思。</w:t>
      </w:r>
    </w:p>
    <w:p>
      <w:pPr>
        <w:pStyle w:val="Normal"/>
        <w:spacing w:lineRule="exact" w:line="400"/>
        <w:ind w:left="529"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常州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信息化教学能手比赛推荐表（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；</w:t>
      </w:r>
    </w:p>
    <w:p>
      <w:pPr>
        <w:pStyle w:val="Normal"/>
        <w:spacing w:lineRule="exact" w:line="400"/>
        <w:ind w:left="529" w:firstLine="7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技术要求：</w:t>
      </w:r>
    </w:p>
    <w:p>
      <w:pPr>
        <w:pStyle w:val="Normal"/>
        <w:spacing w:lineRule="exact" w:line="400"/>
        <w:ind w:left="529"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技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双机位拍摄，重要教学环节有字幕提示，字幕显示时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秒以上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课件板书呈现清晰。图像清晰，色彩还原正常。信号稳定，无色闪或画面跳变。声音清晰，无明显杂音和失真，音量适中，前后一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29"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视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格式：片名字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标明课题、单位、姓名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片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标明制作单位）。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课堂录像视频文件，格式为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*.mpg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或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*.wmv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29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纸质形式（一式一份）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常州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信息化教学能手比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推荐表（需加盖学校公章）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五、报送地址</w:t>
      </w:r>
    </w:p>
    <w:p>
      <w:pPr>
        <w:pStyle w:val="Normal"/>
        <w:widowControl/>
        <w:spacing w:lineRule="exact" w:line="400"/>
        <w:ind w:firstLine="111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市劳动西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市教科院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室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8690910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联系人：陈佩尧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六、报送截至日期</w:t>
      </w:r>
    </w:p>
    <w:p>
      <w:pPr>
        <w:pStyle w:val="Normal"/>
        <w:widowControl/>
        <w:spacing w:lineRule="exact" w:line="400"/>
        <w:ind w:firstLine="111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请各单位在规定时间内报送相关材料，延期上报作弃权处理。</w:t>
      </w:r>
    </w:p>
    <w:p>
      <w:pPr>
        <w:pStyle w:val="Normal"/>
        <w:widowControl/>
        <w:spacing w:lineRule="exact" w:line="400" w:before="0" w:after="312"/>
        <w:ind w:firstLine="12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常州市区信息化教学能手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赛课题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教年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ind w:left="6419" w:hanging="329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化教学能手比赛评分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864"/>
      </w:tblGrid>
      <w:tr>
        <w:trPr>
          <w:trHeight w:val="62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要素</w:t>
            </w:r>
          </w:p>
        </w:tc>
      </w:tr>
      <w:tr>
        <w:trPr>
          <w:trHeight w:val="31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新课标理念和要求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明确，符合学科特点、学生需求、切合实际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与教学活动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学科为本，发挥信息技术功能优势；注意传统方法与信息技术应用优势互补。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现以学生发展为本的教学思想，关注学生个别差异，教学媒体、教学资源和教学环境的设计有利于学生知识和能力建构，有利于引导探究，培养科学思维品质。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用适当的教学策略、教学模式，教学内容呈现方式、呈现时机恰当；人际互动、人机互动合理、生动、有效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语言亲切、自然、规范，普通话标准；教态大方得体、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；板书正确、规范、美观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操作熟练、自然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和教学活动组织节奏合理。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件内容设计合理，素材恰当、科学、正确，表现方式合理，交互性能好，美观大方、效果明显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  <w:sz w:val="24"/>
              </w:rPr>
              <w:t>有效实现教学目标，解决重点难点，激发学生兴趣，培养能力，减轻课业负担，提高信息素养，提高教学质量。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恰当的方式对本课教学效果做出检测和评价。</w:t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技术应用效果和教学成本投入效益比高。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6:00Z</dcterms:created>
  <dc:creator>djgcpy</dc:creator>
  <dc:description/>
  <cp:keywords/>
  <dc:language>en-US</dc:language>
  <cp:lastModifiedBy>djgcpy</cp:lastModifiedBy>
  <cp:lastPrinted>2013-09-05T10:36:00Z</cp:lastPrinted>
  <dcterms:modified xsi:type="dcterms:W3CDTF">2013-09-06T03:08:00Z</dcterms:modified>
  <cp:revision>49</cp:revision>
  <dc:subject/>
  <dc:title>关于举办2013年常州市区信息信息化进行能手比赛的通知</dc:title>
</cp:coreProperties>
</file>