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0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常州市教育学会小学科学教学专业委员会论文评比获奖名单（按区域排序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一等奖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0"/>
        <w:gridCol w:w="5383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西新桥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打破教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浅谈模拟实验的有效运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觅渡教育集团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趣”字当头，妙趣横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宁区教师发展中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论小学科学教师科学素养的调查与培训策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使用不任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考虑周详而后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郁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花园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让儿童科学“前概念”从“谬误”走向“科学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莉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湖塘桥实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取舍的艺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振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金城镇中心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备课如何走向“儿童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湘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给学生点个“赞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春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外国语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技术与科学探究性学习深度融合的几点尝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二等奖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0"/>
        <w:gridCol w:w="5383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强昌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觅渡教育集团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例谈科学课的适度开发和实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霖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实验小学教育集团平冈校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探寻教学转型之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息化课堂初显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实验小学教育集团平冈校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议科学课如何培养学生的创新能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新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二实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心设计课堂结尾，挖掘教学最大价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二实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借助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学习技术，优化科学课堂教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志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戚墅堰东方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课上时刻关注儿童立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北区龙湖塘实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“小学科学类课堂研究”背景下的小学科学课的有效探究与反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恽亚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李公朴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欲善其事，必先利其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横林实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让浮云遮望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河头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让科学课堂闪亮每一颗童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河滨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谈儿童科学探究中科学精神的培养策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青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文化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课堂教学的亚健康状态及对策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振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东升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概念图在小学科学教学中应用研究的实践与思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繆定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外国语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水，方之水之深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三等奖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0"/>
        <w:gridCol w:w="5383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谭市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对新课程下科学实验教学中“矛盾”现象的思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西新桥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为学生的思考搭支脚手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春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觅渡教育集团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践活动——提升学生科学素养的有效抓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西新桥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再谈简单电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黎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东方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微”中探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科学教学中利用“迷思概念”有效进行概念转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文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为网络“流言”把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就“创新”课堂精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解放路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实验课中存在问题及对策的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莉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趣味实验的开发和利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戚墅堰东方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养种植活动：科学校本课程资源的开发与思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横山桥中心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前概念应用初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文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林南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课中引导学生有效观察的实践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学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近区星韵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积分制”：小学科学中对学生评价的新尝试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文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星河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设计与选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星辰实验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由“一美元买问题”想到的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星辰实验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从此岸到彼岸的距离有多远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璐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城西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让习惯之花绽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建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儿童”探究活动设计的有效性反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朱林中心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谈科学探究材料有效组织的策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繆定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外国语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化开启实验探究新时代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金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文化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技术下的科学课堂畅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外国语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滞后一步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就健康学生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1:00Z</dcterms:created>
  <dc:creator>jysqxf</dc:creator>
  <dc:description/>
  <cp:keywords/>
  <dc:language>en-US</dc:language>
  <cp:lastModifiedBy>教科院</cp:lastModifiedBy>
  <cp:lastPrinted>2013-12-30T08:43:00Z</cp:lastPrinted>
  <dcterms:modified xsi:type="dcterms:W3CDTF">2015-01-19T01:31:00Z</dcterms:modified>
  <cp:revision>2</cp:revision>
  <dc:subject/>
  <dc:title/>
</cp:coreProperties>
</file>