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9.9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中层及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离退休教师“幸福教师节”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班子全体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与教学编辑部常规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辑部相关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教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龙中学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学校专业课五课两评教案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会议室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学校学生学业水平测试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雅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 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招语文、艺术专业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招中心组长、专业文化课、技能训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鸣凰中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招数学、机械、旅游专业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招中心组长、专业文化课、技能训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目湖中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4:00Z</dcterms:created>
  <dc:creator>jysshj</dc:creator>
  <dc:description/>
  <cp:keywords/>
  <dc:language>en-US</dc:language>
  <cp:lastModifiedBy>电教、信息</cp:lastModifiedBy>
  <cp:lastPrinted>2013-05-06T08:29:00Z</cp:lastPrinted>
  <dcterms:modified xsi:type="dcterms:W3CDTF">2013-09-09T02:42:00Z</dcterms:modified>
  <cp:revision>35</cp:revision>
  <dc:subject/>
  <dc:title>常州教育教研室2012－2013学年第二学期</dc:title>
</cp:coreProperties>
</file>