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往事依依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田中分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谈海鹰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学习目标：（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）学习本文精当的选材、描写具体情景的方法。</w:t>
      </w:r>
    </w:p>
    <w:p>
      <w:pPr>
        <w:pStyle w:val="Normal"/>
        <w:widowControl/>
        <w:shd w:fill="FFFFFF" w:val="clear"/>
        <w:spacing w:lineRule="atLeast" w:line="240"/>
        <w:ind w:left="720" w:firstLine="480"/>
        <w:jc w:val="left"/>
        <w:rPr/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）品味精彩的描写语言，体会其中的意境之乐。</w:t>
      </w:r>
    </w:p>
    <w:p>
      <w:pPr>
        <w:pStyle w:val="Normal"/>
        <w:ind w:firstLine="1200"/>
        <w:rPr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）认识读书的积极意义，养成爱读书的好习惯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直接导入：同学们，今天我们要学习《往事依依》，作者是一位中学语文老师，于漪老师正直敏捷，真诚厚道，性格开朗，心胸开阔，这是语文教学界对她的一致评价，这与她中学时受到文学的熏陶是分不开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TML"/>
        <w:spacing w:lineRule="atLeast" w:line="330"/>
        <w:rPr/>
      </w:pPr>
      <w:r>
        <w:rPr>
          <w:sz w:val="21"/>
          <w:szCs w:val="21"/>
        </w:rPr>
        <w:t>介绍作者：</w:t>
      </w:r>
      <w:r>
        <w:rPr>
          <w:sz w:val="21"/>
          <w:szCs w:val="21"/>
        </w:rPr>
        <w:t>于漪，江苏镇江人，</w:t>
      </w:r>
      <w:r>
        <w:rPr>
          <w:sz w:val="21"/>
          <w:szCs w:val="21"/>
        </w:rPr>
        <w:t>1929</w:t>
      </w:r>
      <w:r>
        <w:rPr>
          <w:sz w:val="21"/>
          <w:szCs w:val="21"/>
        </w:rPr>
        <w:t>年出生，</w:t>
      </w:r>
      <w:r>
        <w:rPr>
          <w:sz w:val="21"/>
          <w:szCs w:val="21"/>
        </w:rPr>
        <w:t>1978</w:t>
      </w:r>
      <w:r>
        <w:rPr>
          <w:sz w:val="21"/>
          <w:szCs w:val="21"/>
        </w:rPr>
        <w:t>年获“</w:t>
      </w:r>
      <w:r>
        <w:rPr>
          <w:sz w:val="21"/>
          <w:szCs w:val="21"/>
        </w:rPr>
        <w:t>特级教师</w:t>
      </w:r>
      <w:r>
        <w:rPr>
          <w:sz w:val="21"/>
          <w:szCs w:val="21"/>
        </w:rPr>
        <w:t>”称号</w:t>
      </w:r>
      <w:r>
        <w:rPr>
          <w:sz w:val="21"/>
          <w:szCs w:val="21"/>
        </w:rPr>
        <w:t>，在</w:t>
      </w:r>
      <w:r>
        <w:rPr>
          <w:sz w:val="21"/>
          <w:szCs w:val="21"/>
        </w:rPr>
        <w:t>38</w:t>
      </w:r>
      <w:r>
        <w:rPr>
          <w:sz w:val="21"/>
          <w:szCs w:val="21"/>
        </w:rPr>
        <w:t>年的教学生涯中，努力探索语文教学规律，坚持教语文育人，在报刊上发表文章</w:t>
      </w:r>
      <w:r>
        <w:rPr>
          <w:sz w:val="21"/>
          <w:szCs w:val="21"/>
        </w:rPr>
        <w:t>160</w:t>
      </w:r>
      <w:r>
        <w:rPr>
          <w:sz w:val="21"/>
          <w:szCs w:val="21"/>
        </w:rPr>
        <w:t>多篇，总计</w:t>
      </w:r>
      <w:r>
        <w:rPr>
          <w:sz w:val="21"/>
          <w:szCs w:val="21"/>
        </w:rPr>
        <w:t>50</w:t>
      </w:r>
      <w:r>
        <w:rPr>
          <w:sz w:val="21"/>
          <w:szCs w:val="21"/>
        </w:rPr>
        <w:t>万字。</w:t>
      </w:r>
    </w:p>
    <w:p>
      <w:pPr>
        <w:pStyle w:val="HTML"/>
        <w:spacing w:lineRule="atLeast" w:line="330"/>
        <w:ind w:firstLine="480"/>
        <w:rPr/>
      </w:pPr>
      <w:r>
        <w:rPr>
          <w:sz w:val="21"/>
          <w:szCs w:val="21"/>
        </w:rPr>
        <w:t>本文是于漪应河南《中学生阅读》编辑部一再邀请而写的，刊登在</w:t>
      </w:r>
      <w:r>
        <w:rPr>
          <w:sz w:val="21"/>
          <w:szCs w:val="21"/>
        </w:rPr>
        <w:t>1999</w:t>
      </w:r>
      <w:r>
        <w:rPr>
          <w:sz w:val="21"/>
          <w:szCs w:val="21"/>
        </w:rPr>
        <w:t>年第七期（初中版）的“追忆黄金时光”栏目上。</w:t>
      </w:r>
    </w:p>
    <w:p>
      <w:pPr>
        <w:pStyle w:val="HTML"/>
        <w:spacing w:lineRule="atLeast" w:line="330"/>
        <w:ind w:firstLine="48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一、检测预习：</w:t>
      </w:r>
      <w:r>
        <w:rPr>
          <w:b/>
          <w:szCs w:val="21"/>
        </w:rPr>
        <w:t>“于漪少年生活小档案”</w:t>
      </w:r>
    </w:p>
    <w:p>
      <w:pPr>
        <w:pStyle w:val="Normal"/>
        <w:rPr/>
      </w:pPr>
      <w:r>
        <w:rPr>
          <w:szCs w:val="21"/>
        </w:rPr>
        <w:t>要求：合上课本、内容完整、设计合理、字迹清楚。内容包括：姓名、性别、出生年月、兴趣爱好。</w:t>
      </w:r>
    </w:p>
    <w:p>
      <w:pPr>
        <w:pStyle w:val="Normal"/>
        <w:rPr>
          <w:szCs w:val="21"/>
        </w:rPr>
      </w:pPr>
      <w:r>
        <w:rPr>
          <w:szCs w:val="21"/>
        </w:rPr>
        <w:t>（小组间交流，推荐作品投影展示，同学按照要求点评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atLeast" w:line="240"/>
        <w:jc w:val="left"/>
        <w:rPr>
          <w:b/>
          <w:b/>
        </w:rPr>
      </w:pPr>
      <w:r>
        <w:rPr>
          <w:szCs w:val="21"/>
        </w:rPr>
        <w:t>二、</w:t>
      </w:r>
      <w:r>
        <w:rPr/>
        <w:t>整体感知：</w:t>
      </w:r>
      <w:r>
        <w:rPr>
          <w:b/>
          <w:szCs w:val="21"/>
        </w:rPr>
        <w:t>捡拾童年金色的贝壳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/>
        <w:t>1</w:t>
      </w:r>
      <w:r>
        <w:rPr/>
        <w:t>、用自己喜欢的方式再</w:t>
      </w:r>
      <w:r>
        <w:rPr/>
        <w:t>读课文，</w:t>
      </w:r>
      <w:r>
        <w:rPr/>
        <w:t>思考：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于老师追忆了哪些往事？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 xml:space="preserve">）看图画   内容：家里的山水画和《评注图象水浒传》。 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 xml:space="preserve">）读诗歌   内容：描写四季的景色、展现绚丽的色彩之诗句。 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）听讲课   内容：两位老师的入情入理的讲课。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 xml:space="preserve">）聆教诲   内容：“你们光念几篇课文是远远不够的，课外要有计划地认认真真读点好书；多读书，读好书，能丰富知识，增添智慧，成为一个志趣高尚的人。” 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、作者是怎样把这几件事串联起来的？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题目“往事依依”是贯穿全文的纽带，开头有感而发，引出对几件事的回忆，接着追忆看图画，读诗歌，听讲课等往事，最后由事入理，抒发感受。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、往事无数，作者为什么要选择这几件事来写？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 xml:space="preserve">看图画——有身历其境之妙——热受自然 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读诗歌——领略祖国风物之美——爱国、爱生活；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 xml:space="preserve">听讲课——使我深受感动——爱课外阅读 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 xml:space="preserve">聆教诲——使我铭刻在心——热爱文学 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/>
        <w:t>因为作者回忆的是学生时代的生活，学生时代是读书学习的时代，回忆起来，当然离不开读书。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这四件事都跟读书有关，都是作者在不同年龄阶段对读书的不同感受，表明了读书在作者的成长过程中的影响。总而言之，是根据文章的中心来选材的，我们同学在写作中也要学习根据中心选择材料。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40"/>
        <w:jc w:val="left"/>
        <w:rPr>
          <w:b/>
          <w:b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三、品味语言：</w:t>
      </w:r>
      <w:r>
        <w:rPr>
          <w:b/>
          <w:szCs w:val="21"/>
        </w:rPr>
        <w:t>品味</w:t>
      </w:r>
      <w:r>
        <w:rPr>
          <w:rFonts w:ascii="宋体;SimSun" w:hAnsi="宋体;SimSun" w:cs="宋体;SimSun"/>
          <w:b/>
          <w:color w:val="000000"/>
          <w:spacing w:val="15"/>
          <w:kern w:val="0"/>
          <w:szCs w:val="21"/>
        </w:rPr>
        <w:t>于漪</w:t>
      </w:r>
      <w:r>
        <w:rPr>
          <w:b/>
          <w:szCs w:val="21"/>
        </w:rPr>
        <w:t>精彩的语言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、品味语言，体会作者感情：文中哪些词用得好，哪些句子写得美？哪些语句引起了你的联想，让你想起曾经看过、听过或经历过的类似的情景。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Cs w:val="21"/>
        </w:rPr>
        <w:t>方法：默读、勾画、联想、评注</w:t>
      </w:r>
    </w:p>
    <w:p>
      <w:pPr>
        <w:pStyle w:val="Normal"/>
        <w:widowControl/>
        <w:shd w:fill="FFFFFF" w:val="clear"/>
        <w:spacing w:lineRule="atLeast" w:line="240"/>
        <w:ind w:firstLine="420"/>
        <w:jc w:val="left"/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本文的语言优美，名言佳句处处可见，如描绘评注图象所展现的梁山景象（第一自然段），祖国家乡美好的风光气象（第四自然段），描摹国文老师讲课入神的情态（第五自然段）等等都要引导学生反复的诵读。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（这个环节可以让学生先单独阅读思考，然后小组间交流，继而全班畅所欲言，只要言之有理即可。）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老师重点抓住学生例举文中描写看画、读书、听课等情状的部分。品味其描写的语句、方法。尤其点拨：文中对老师讲课的情状的描写，相同与不同之处，可细细品读。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本段的写法表现了选材的什么特点？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 xml:space="preserve">) 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本段所举两个事例都是初中国文老师入情入理的讲课，讲的内容是抒情的诗，诗词的作者是爱国的诗人，讲课时老师都采用诵读，都入情入心，学生都深受感染，我都牢记了所讲的内容，且由此激发了喜读诗词，爱好新闻学的激情。不同之处在于：一个是国文老师，一个是代课的国文老师。所讲的内容是一古一今。讲课情况一个是情溢于胸，头和身子左摇右晃，一个是情满双眸，那深深感动的深情凝聚在眼睛里。这样写充分展现了老师入情入理的讲课对于开启心智、陶冶情感、培养兴趣所起的重要作用。表现了选材的典型性特点。</w:t>
      </w:r>
    </w:p>
    <w:p>
      <w:pPr>
        <w:pStyle w:val="Normal"/>
        <w:widowControl/>
        <w:shd w:fill="FFFFFF" w:val="clear"/>
        <w:spacing w:lineRule="atLeast" w:line="240"/>
        <w:ind w:firstLine="482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四、拓展练习：</w:t>
      </w:r>
      <w:r>
        <w:rPr>
          <w:rFonts w:ascii="宋体;SimSun" w:hAnsi="宋体;SimSun" w:cs="宋体;SimSun"/>
          <w:b/>
          <w:color w:val="000000"/>
          <w:spacing w:val="15"/>
          <w:kern w:val="0"/>
          <w:szCs w:val="21"/>
        </w:rPr>
        <w:t>道出</w:t>
      </w:r>
      <w:r>
        <w:rPr>
          <w:b/>
          <w:szCs w:val="21"/>
        </w:rPr>
        <w:t>于漪满腔的感激</w:t>
      </w:r>
    </w:p>
    <w:p>
      <w:pPr>
        <w:pStyle w:val="Normal"/>
        <w:ind w:firstLine="420"/>
        <w:rPr/>
      </w:pPr>
      <w:r>
        <w:rPr/>
        <w:t>通过大家合作学习，我们一起体会到了作者用词的独具匠心，品味到文中蕴含的真挚感情。下面我们一起来做个练习：假如你是于老师，此刻的你想对往事说些什么呢？</w:t>
      </w:r>
    </w:p>
    <w:p>
      <w:pPr>
        <w:pStyle w:val="Normal"/>
        <w:ind w:firstLine="420"/>
        <w:rPr/>
      </w:pPr>
      <w:r>
        <w:rPr/>
        <w:t>请大家思考五分钟，并在练笔本上试着把你想说的话写下来，过会我们一起来欣赏大家的“佳作”。</w:t>
      </w:r>
      <w:r>
        <w:rPr/>
        <w:t>.</w:t>
      </w:r>
      <w:r>
        <w:rPr/>
        <w:t>老师给大家提供了一篇范文。</w:t>
      </w:r>
    </w:p>
    <w:p>
      <w:pPr>
        <w:pStyle w:val="Normal"/>
        <w:rPr/>
      </w:pPr>
      <w:r>
        <w:rPr/>
        <w:t>谢谢你，小屋里的山水画，……</w:t>
      </w:r>
    </w:p>
    <w:p>
      <w:pPr>
        <w:pStyle w:val="Normal"/>
        <w:rPr/>
      </w:pPr>
      <w:r>
        <w:rPr/>
        <w:t>谢谢你，一幅幅“水浒插图”，……</w:t>
      </w:r>
    </w:p>
    <w:p>
      <w:pPr>
        <w:pStyle w:val="Normal"/>
        <w:rPr/>
      </w:pPr>
      <w:r>
        <w:rPr/>
        <w:t>谢谢你，石印本《千家诗》，……</w:t>
      </w:r>
    </w:p>
    <w:p>
      <w:pPr>
        <w:pStyle w:val="Normal"/>
        <w:rPr/>
      </w:pPr>
      <w:r>
        <w:rPr/>
        <w:t>谢谢你，入情入理的国文课，……</w:t>
      </w:r>
    </w:p>
    <w:p>
      <w:pPr>
        <w:pStyle w:val="Normal"/>
        <w:rPr/>
      </w:pPr>
      <w:r>
        <w:rPr/>
        <w:t>范文：小屋里的山水画，你我朝夕相见，就像儿时的闺中密友，每次面对你，我总是展开想象的翅膀，顷刻间仿佛置身于青山绿水之间，是你让我年幼的心灵开始感受国画的意境，领略山川的俊美……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（全班交流，同学点评，老师总评）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小结：</w:t>
      </w:r>
      <w:r>
        <w:rPr/>
        <w:t>于漪老师是一位才华横溢、充满人格魅力的语文教育家。在近四十年的执教生涯中，她致力于探索语文教学规律，教学风格独特，著述颇多，成就斐然。这和于老师青少年时期接受的文学熏陶是分不开的。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让我们也同文学为伍，与读书为伴，就课文原话来勉励自己吧，齐读第六小节引号内的话结束。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布置作业：</w:t>
      </w:r>
      <w:r>
        <w:rPr/>
        <w:t>（</w:t>
      </w:r>
      <w:r>
        <w:rPr/>
        <w:t>1</w:t>
      </w:r>
      <w:r>
        <w:rPr/>
        <w:t>）摘抄文中用得好的四字词语和句子。</w:t>
      </w:r>
    </w:p>
    <w:p>
      <w:pPr>
        <w:pStyle w:val="Normal"/>
        <w:widowControl/>
        <w:shd w:fill="FFFFFF" w:val="clear"/>
        <w:spacing w:lineRule="atLeast" w:line="240"/>
        <w:ind w:firstLine="1260"/>
        <w:jc w:val="left"/>
        <w:rPr/>
      </w:pPr>
      <w:r>
        <w:rPr/>
        <w:t>（</w:t>
      </w:r>
      <w:r>
        <w:rPr/>
        <w:t>2</w:t>
      </w:r>
      <w:r>
        <w:rPr/>
        <w:t>）背诵</w:t>
      </w:r>
      <w:r>
        <w:rPr/>
        <w:t>4</w:t>
      </w:r>
      <w:r>
        <w:rPr/>
        <w:t>段中《千家诗》的有关诗歌。</w:t>
      </w:r>
    </w:p>
    <w:p>
      <w:pPr>
        <w:pStyle w:val="Normal"/>
        <w:widowControl/>
        <w:shd w:fill="FFFFFF" w:val="clear"/>
        <w:spacing w:lineRule="atLeast" w:line="240"/>
        <w:ind w:firstLine="1260"/>
        <w:jc w:val="left"/>
        <w:rPr/>
      </w:pPr>
      <w:r>
        <w:rPr/>
        <w:t>（</w:t>
      </w:r>
      <w:r>
        <w:rPr/>
        <w:t>3</w:t>
      </w:r>
      <w:r>
        <w:rPr/>
        <w:t>）仿照课文的写法，描绘初中老师讲课的情状和自己的感受，</w:t>
      </w:r>
      <w:r>
        <w:rPr/>
        <w:t>200</w:t>
      </w:r>
      <w:r>
        <w:rPr/>
        <w:t>字左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3:36:00Z</dcterms:created>
  <dc:creator> chuyi</dc:creator>
  <dc:description/>
  <cp:keywords/>
  <dc:language>en-US</dc:language>
  <cp:lastModifiedBy> chuyi</cp:lastModifiedBy>
  <dcterms:modified xsi:type="dcterms:W3CDTF">2011-10-12T10:35:00Z</dcterms:modified>
  <cp:revision>9</cp:revision>
  <dc:subject/>
  <dc:title/>
</cp:coreProperties>
</file>