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科学研究院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4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六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4118"/>
        <w:gridCol w:w="1118"/>
        <w:gridCol w:w="3261"/>
        <w:gridCol w:w="1842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报告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语文中考说明》解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全体语文老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请带好《中考说明》</w:t>
            </w:r>
          </w:p>
        </w:tc>
      </w:tr>
      <w:tr>
        <w:trPr>
          <w:trHeight w:val="70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文同课异构：凡尔赛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亚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/>
              <w:t>谢英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年级每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研究课：唐燕，复数的几何意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  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数学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“平行四边形复习课”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关于几何证明教学的探讨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向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数学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教研活动的老师从学校西大门进（朝阳小学弄堂口）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成性教学研究”课题组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“中和反应再探究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姜骁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、基地学校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物理方法教育研究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：常州市骨干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志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：《变压器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物理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慧：《权力的行使：需要监督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高中高一任课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B13</w:t>
            </w:r>
            <w:r>
              <w:rPr>
                <w:rFonts w:ascii="Helvetica" w:hAnsi="Helvetica" w:cs="Helvetica"/>
                <w:color w:val="000000"/>
                <w:szCs w:val="21"/>
              </w:rPr>
              <w:t>到新桥大街</w:t>
            </w:r>
            <w:r>
              <w:rPr>
                <w:rFonts w:ascii="Helvetica" w:hAnsi="Helvetica" w:cs="Helvetica"/>
                <w:color w:val="000000"/>
                <w:szCs w:val="21"/>
              </w:rPr>
              <w:t>站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历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溧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研究课：专题复习、试题讲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历史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E</w:t>
            </w:r>
            <w:r>
              <w:rPr>
                <w:rFonts w:ascii="宋体;SimSun" w:hAnsi="宋体;SimSun" w:cs="宋体;SimSun"/>
                <w:szCs w:val="21"/>
              </w:rPr>
              <w:t>学习研究课《东南亚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E</w:t>
            </w:r>
            <w:r>
              <w:rPr>
                <w:rFonts w:ascii="宋体;SimSun" w:hAnsi="宋体;SimSun" w:cs="宋体;SimSun"/>
                <w:szCs w:val="21"/>
              </w:rPr>
              <w:t>学习项目研究分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E</w:t>
            </w:r>
            <w:r>
              <w:rPr>
                <w:rFonts w:ascii="宋体;SimSun" w:hAnsi="宋体;SimSun" w:cs="宋体;SimSun"/>
                <w:szCs w:val="21"/>
              </w:rPr>
              <w:t>学习技术培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甦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八年级地理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1"/>
              </w:rPr>
            </w:pPr>
            <w:r>
              <w:rPr>
                <w:szCs w:val="21"/>
              </w:rPr>
              <w:t>北郊高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模块教学研究课《走近现代舞之空间探索及即兴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潇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高中（含新北、戚区、职教）全体音乐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华新村第二小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阅读漂流课题组活动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电子绘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uess how much I love you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薛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丽二英语绘本室参观及介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丁勤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实验学校课外阅读实践交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小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小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小学英语课外阅读漂流课题组成员及各区课外阅读实验学校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详情请见小学英语教研网</w:t>
            </w:r>
          </w:p>
        </w:tc>
      </w:tr>
      <w:tr>
        <w:trPr>
          <w:trHeight w:val="11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常州市第二实验小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常州市小学“同题异构”联校教研活动六年级篮球：行进间二大步上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祁文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天宁、钟楼新北、武进、戚区金坛市、溧阳市小学体育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觅渡教育集团广冠校区（原广化小学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呼吸的秘密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糖和人体健康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玲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科学教师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宁、钟楼、新区、戚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区狭小、无法停车。请教师将自驾车停于嘉宏盛世地下停车场或南大街停车场。</w:t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周五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上午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</w:t>
            </w:r>
            <w:r>
              <w:rPr/>
              <w:t>号教学楼</w:t>
            </w:r>
            <w:r>
              <w:rPr/>
              <w:t>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具有过载保护的接触器自锁正转控制电路安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武进中专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周五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上午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</w:t>
            </w:r>
            <w:r>
              <w:rPr/>
              <w:t>号教学楼</w:t>
            </w:r>
            <w:r>
              <w:rPr/>
              <w:t>5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电阻的作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方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溧阳中专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8:00Z</dcterms:created>
  <dc:creator>jysly</dc:creator>
  <dc:description/>
  <cp:keywords/>
  <dc:language>en-US</dc:language>
  <cp:lastModifiedBy>教研室</cp:lastModifiedBy>
  <dcterms:modified xsi:type="dcterms:W3CDTF">2014-03-24T07:35:00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