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常州市第三批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—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年度）教育科研基地名单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区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刘国钧职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东方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横林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湖塘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湖塘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林实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奔牛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五星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山路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二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三井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河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埭头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南渡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文化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职业教育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0:00Z</dcterms:created>
  <dc:creator>lilingyong</dc:creator>
  <dc:description/>
  <cp:keywords/>
  <dc:language>en-US</dc:language>
  <cp:lastModifiedBy>lilingyong</cp:lastModifiedBy>
  <dcterms:modified xsi:type="dcterms:W3CDTF">2012-02-17T06:05:00Z</dcterms:modified>
  <cp:revision>19</cp:revision>
  <dc:subject/>
  <dc:title>附件：</dc:title>
</cp:coreProperties>
</file>