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课好课的特点及我校信息技术课与之差距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常州市第八中学信息技术教研组</w:t>
      </w:r>
    </w:p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信息技术好课的特点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堂拥有宽松、和谐、安全的学习环境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一堂好课，首先要有一个宽松、和谐、安全的学习环境。因为，只有情绪上的放松，学生才有可能集中精力于学习活动中。只有在安全、和谐、愉快的气氛，学生才能没有顾虑地发表意见，交流观点，才能积极、主动、充满活力地去思考，去探究，去实践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善于激发学生的思考与想象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当学生积极主动地、全身心地投身到学习活动中，教师全神贯注于学习活动的组织与引导时，课堂就是一个师生情感与智慧、思维与能力相互交融、共同作用的真实过程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全身心投入到学习活动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看一节课是不是好课，关键中的关键是看学生在课堂上的表现。课堂学习活动是一个动态生成的过程。在这个过程中，要看学生的主动性和积极在课堂上是否充分发挥出来，大脑是不是高度集中地在思考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学习活动是否有效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课堂中学生学习活动设计的好坏，首先要看是否具有有效性，是否突出表现了所学内容，承载了学科的内在价值；其次要看是否贴近学生的学习生活，能否引发学生的兴趣，激起学生积极参与的热情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我校信息技术课与之差距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自主学习能力差，因此老师上课以讲授、灌输为主，从而课堂较为缺乏宽松、和谐的课堂气氛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信息技术基础薄弱，信息素养缺乏，</w:t>
      </w:r>
      <w:r>
        <w:rPr>
          <w:sz w:val="24"/>
          <w:szCs w:val="24"/>
        </w:rPr>
        <w:t>绝大部分学生家中没有电脑，信息技术基本操作、基本概念薄弱，造成学生的学习效率低下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教师对于课堂的把控功力还显不足，而部分学生对于上课的教学内容缺乏兴趣，投入课堂学习活动的程度不够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部分班级学生自身素质偏低，课堂纪律较差，教师要花部分精力去管纪律，造成课堂教学进度偏慢，对教学过程的把控也显得力不从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7">
    <w:name w:val="time7"/>
    <w:basedOn w:val="Style13"/>
    <w:qFormat/>
    <w:rPr>
      <w:rFonts w:ascii="Arial" w:hAnsi="Arial" w:cs="Arial"/>
      <w:sz w:val="15"/>
      <w:szCs w:val="15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09090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909090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Fengbeibei</dc:creator>
  <dc:description/>
  <cp:keywords/>
  <dc:language>en-US</dc:language>
  <cp:lastModifiedBy>Ding</cp:lastModifiedBy>
  <dcterms:modified xsi:type="dcterms:W3CDTF">2013-03-21T09:09:00Z</dcterms:modified>
  <cp:revision>8</cp:revision>
  <dc:subject/>
  <dc:title/>
</cp:coreProperties>
</file>