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常州市第二十六届学校体育年会论文获奖公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届学校体育年会论文共收到三辖市五区参评论文共</w:t>
      </w:r>
      <w:r>
        <w:rPr>
          <w:rFonts w:cs="宋体;SimSun" w:ascii="宋体;SimSun" w:hAnsi="宋体;SimSun"/>
          <w:szCs w:val="21"/>
        </w:rPr>
        <w:t>195</w:t>
      </w:r>
      <w:r>
        <w:rPr>
          <w:rFonts w:ascii="宋体;SimSun" w:hAnsi="宋体;SimSun" w:cs="宋体;SimSun"/>
          <w:szCs w:val="21"/>
        </w:rPr>
        <w:t>篇。评审组有常州大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中小学体育专家与教科研成绩特出的优秀教师组成，本着对研究成果负责，对作者劳动尊重，坚持公平、公正、封闭匿名评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进行拟获奖论文网络搜索筛查，最后确定获奖论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篇。现公示如下：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1980"/>
        <w:gridCol w:w="1260"/>
        <w:gridCol w:w="1345"/>
      </w:tblGrid>
      <w:tr>
        <w:trPr>
          <w:trHeight w:val="34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者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等第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</w:t>
            </w:r>
            <w:r>
              <w:rPr>
                <w:rFonts w:ascii="宋体;SimSun" w:hAnsi="宋体;SimSun" w:cs="宋体;SimSun"/>
                <w:sz w:val="18"/>
                <w:szCs w:val="20"/>
              </w:rPr>
              <w:t>届学生初中三年体质健康测试结果的分析与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北区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小瑜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体育教学中开展羽毛球特色教学的思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溧阳市天目湖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冬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一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体艺</w:t>
            </w:r>
            <w:r>
              <w:rPr>
                <w:sz w:val="18"/>
                <w:szCs w:val="20"/>
              </w:rPr>
              <w:t>2+1</w:t>
            </w:r>
            <w:r>
              <w:rPr>
                <w:rFonts w:ascii="宋体;SimSun" w:hAnsi="宋体;SimSun" w:cs="宋体;SimSun"/>
                <w:sz w:val="18"/>
                <w:szCs w:val="20"/>
              </w:rPr>
              <w:t>项目”背景下学校运动会改革的实践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金坛市尧塘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史叶军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对高中</w:t>
            </w:r>
            <w:r>
              <w:rPr>
                <w:sz w:val="18"/>
                <w:szCs w:val="20"/>
              </w:rPr>
              <w:t>400m</w:t>
            </w:r>
            <w:r>
              <w:rPr>
                <w:rFonts w:ascii="宋体;SimSun" w:hAnsi="宋体;SimSun" w:cs="宋体;SimSun"/>
                <w:sz w:val="18"/>
                <w:szCs w:val="20"/>
              </w:rPr>
              <w:t>栏运动员景一训练有效因素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北郊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朱科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一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阳光体育运动校本化实验对学生体质健康促进作用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进星辰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郑玉江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对构建阳光体育运动保障体系的策略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进区教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为民张旭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我校体育课程校本特色构建的缘起、类型及效能探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成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薛东波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一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时期大型学生篮球比赛裁判长组织和驾驭能力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进区星辰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谭文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研共同体：专业成长的“温馨熔炉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北区小河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孙建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一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人制”篮球在小学篮球教学中运用的可行性分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局前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欧园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北区体育教师与家长沟通引领现状的调查与分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北区新桥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顾建伟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农村中学课外体育活动现状与对策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金坛洮西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贺琳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浅析体育教学中影响学生积极性的因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钟楼区盛毓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沈玉仙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小学低年级学生不良视力成因及干预措施演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第二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钱亢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范德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例析体育学习方式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提高课堂教学质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局前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  洁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青少年校园足球发展分析调查报告及对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天宁区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国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对常州市高中体育校本课程教学内容设计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第三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缪素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外国语学校九年级学生耐力素质进展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庆军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提高体育教学质量有效途径探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实验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袁建东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初中学生暑假阳光体育锻炼现状调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北郊中学初中分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昌  君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体育课程改革的局限与反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第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陶国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对“原地正面双手头上掷实心球”教学方法的实验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正衡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梁瑞涛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浅谈学校体育器材的安全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花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 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秀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体育课堂教学细节研究与思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进牛塘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  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等职业学校体育与健康课程教学策略研究初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进中等专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牟  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如何在体育教学中培养学生的学习品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进遥观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  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农村中小学武术教学发展现状调查分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进湖塘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沈  浩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低年级体育的趣味课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溧阳市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沙  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在初中“阳光体育”中开展阳光心理教育的实践与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进星辰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倪云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金坛市小学开展阳光体育活动现状调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金坛市华诚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  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试谈教学方法与教学策略在体育教学中的运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钟楼区盛毓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何燕飞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浅谈校园篮球活动中运动损伤的原因及防治对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进湖塘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兴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激发学习兴趣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培养学生能力</w:t>
            </w:r>
            <w:r>
              <w:rPr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浅谈小学生篮球教学与训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溧阳市戴埠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肖本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阳光体育校本化实施中“合作学习”教学法的实验探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金坛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房锁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学田径课余训练质量影响因素的分析与建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金坛西旸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  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问题、深研究</w:t>
            </w:r>
            <w:r>
              <w:rPr>
                <w:sz w:val="18"/>
                <w:szCs w:val="20"/>
              </w:rPr>
              <w:t>---</w:t>
            </w:r>
            <w:r>
              <w:rPr>
                <w:rFonts w:ascii="宋体;SimSun" w:hAnsi="宋体;SimSun" w:cs="宋体;SimSun"/>
                <w:sz w:val="18"/>
                <w:szCs w:val="20"/>
              </w:rPr>
              <w:t>学生渴望的“放养”体育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金坛朱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俊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史小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武 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激励式教学在体育教学中的价值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北区魏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蒋春娣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研究性学习在原地双手头上掷实心球教学中的运用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北区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匡香红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让体育走进孩子的假期</w:t>
            </w:r>
            <w:r>
              <w:rPr>
                <w:sz w:val="18"/>
                <w:szCs w:val="20"/>
              </w:rPr>
              <w:t>---</w:t>
            </w:r>
            <w:r>
              <w:rPr>
                <w:rFonts w:ascii="宋体;SimSun" w:hAnsi="宋体;SimSun" w:cs="宋体;SimSun"/>
                <w:sz w:val="18"/>
                <w:szCs w:val="20"/>
              </w:rPr>
              <w:t>假期体育作业实践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钟楼区怀德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荆 新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于 雷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云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学体育学习评价的思考与实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第二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叶伟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视认知目标的达成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提高体育课堂的教学效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局前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体育锻炼与常州市老年人日常生活能力、健康水平关系的调查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狄文茜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学武术运动队发展现状和实施对策的实践研究</w:t>
            </w:r>
            <w:r>
              <w:rPr>
                <w:sz w:val="18"/>
                <w:szCs w:val="20"/>
              </w:rPr>
              <w:t>--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语为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令银宁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武地区中学生篮球运动损伤的原因及预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实验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晖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每天一小时校园体育锻炼增强高三学生体质的实践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田家炳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考体育考生考前不良心理探究与应对策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第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潘旭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</w:t>
            </w:r>
            <w:r>
              <w:rPr>
                <w:sz w:val="18"/>
                <w:szCs w:val="20"/>
              </w:rPr>
              <w:t>**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学体育学习评价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正衡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雪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优化体育课堂教学的有效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正衡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林毓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我校“阳光体育”的开展难度及应对措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正衡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范哲铭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转变体育学习方式的误区与对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常州市青龙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龚俊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关于高考加试体育的设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进奔牛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宋军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邓艳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浅谈心理学知识在职教体育教学中的渗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进职业教育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对影响常州地区校园足球开展因素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进遥观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何晓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对“体育与健康”课程评价方式中学生自我评价的探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进横林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文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浅谈重点高中女生消极对待体育课的原因及应对措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进前黄高级中学国际分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童小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关于高中体育模块教学若干问题及对策的探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进省前中国际分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谭磊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课程背景下学习评价的策略与应用的思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进遥观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黄燕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草根足球”亟待发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进清英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望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融生活化元素于传统体育教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进清英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春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篮球课堂中的花式因素学生创新能力的培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北区孟河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汤志刚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57:00Z</dcterms:created>
  <dc:creator>jyswmy</dc:creator>
  <dc:description/>
  <dc:language>en-US</dc:language>
  <cp:lastModifiedBy>jyswmy</cp:lastModifiedBy>
  <dcterms:modified xsi:type="dcterms:W3CDTF">2011-11-23T02:17:00Z</dcterms:modified>
  <cp:revision>22</cp:revision>
  <dc:subject/>
  <dc:title>本届学校体育卫生论文报告会共收到三辖市五区参评论文共195篇</dc:title>
</cp:coreProperties>
</file>