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科学研究院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3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4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八周教研活动安排</w:t>
        </w:r>
      </w:hyperlink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4118"/>
        <w:gridCol w:w="1118"/>
        <w:gridCol w:w="3261"/>
        <w:gridCol w:w="1842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92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计算机房（体育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决赛（板书、演讲、备课、模拟上课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名出线选手。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报到、抽签分组，请准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—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五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高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区高中语文教师说课比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  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欢迎没有比赛任务的语文教师观摩上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中学数学实验与几何画板运用（上海蒋云鹏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名代表；青数会全体会员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szCs w:val="21"/>
              </w:rPr>
              <w:t>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西藏民族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常州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楼区永红街道陈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霍家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去进行时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赵志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清潭、兰陵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勤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西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、钟楼实验和新闸中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八年级英语教师每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听课（</w:t>
            </w:r>
            <w:r>
              <w:rPr/>
              <w:t>U4 M7 Project</w:t>
            </w:r>
            <w:r>
              <w:rPr/>
              <w:t>）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2. </w:t>
            </w:r>
            <w:r>
              <w:rPr/>
              <w:t>与浙江师范大学交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  <w:p>
            <w:pPr>
              <w:pStyle w:val="Normal"/>
              <w:jc w:val="center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</w:t>
            </w:r>
            <w:r>
              <w:rPr/>
              <w:t>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师范大学来访人员</w:t>
            </w:r>
          </w:p>
          <w:p>
            <w:pPr>
              <w:pStyle w:val="Normal"/>
              <w:jc w:val="center"/>
              <w:rPr/>
            </w:pPr>
            <w:r>
              <w:rPr/>
              <w:t>我市部分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感兴趣的教师前往观摩</w:t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三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研究课（省级课题活动）</w:t>
            </w:r>
          </w:p>
          <w:p>
            <w:pPr>
              <w:pStyle w:val="Normal"/>
              <w:jc w:val="center"/>
              <w:rPr/>
            </w:pPr>
            <w:r>
              <w:rPr/>
              <w:t>课题：化学反应速率</w:t>
            </w:r>
          </w:p>
          <w:p>
            <w:pPr>
              <w:pStyle w:val="Normal"/>
              <w:jc w:val="center"/>
              <w:rPr/>
            </w:pPr>
            <w:r>
              <w:rPr/>
              <w:t>开课人：贾鹰（三中）、汪序（田中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  <w:p>
            <w:pPr>
              <w:pStyle w:val="Normal"/>
              <w:jc w:val="center"/>
              <w:rPr/>
            </w:pPr>
            <w:r>
              <w:rPr/>
              <w:t>胡爱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化学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（周日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生物奥林匹克竞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能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生物教研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中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高中政治评优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详见通知</w:t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高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高中政治评优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详见通知</w:t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: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实验初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研究课：中国近代化起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历史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历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研究课：新文化运动与马克思主义的传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胜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师大专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体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新时空名师课堂网上在线研讨活动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体操教学专项技能学习中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，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关于双杠的教学方法与手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文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渺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新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学体育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会议中心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第七届江苏省民间美术进课堂活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中小学美术教师代表（已通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路小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14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年小学美术同题异构活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言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辖市区小学美术教师代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具体见教研网通知</w:t>
            </w:r>
          </w:p>
        </w:tc>
      </w:tr>
      <w:tr>
        <w:trPr>
          <w:trHeight w:val="63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初中烙画工作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第四期烙画培训班学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期烙画师资培训班学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博爱教育集团（龙锦校区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小学英语同题异构教学活动—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4B unit6 fun-tim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各区相关小学英语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详情请见小学英语教研网</w:t>
            </w:r>
          </w:p>
        </w:tc>
      </w:tr>
      <w:tr>
        <w:trPr>
          <w:trHeight w:val="11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活动时间一天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金坛城西小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五年级第六单元第一节《交流》 </w:t>
            </w: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五年级第六单元第一节《交流》 </w:t>
            </w:r>
            <w:r>
              <w:rPr>
                <w:szCs w:val="21"/>
              </w:rPr>
              <w:t>张金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大市科学教师（钟楼、天宁、新区、戚区、武进、金坛、溧阳），每区域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左右，</w:t>
            </w:r>
            <w:r>
              <w:rPr>
                <w:rFonts w:ascii="宋体;SimSun" w:hAnsi="宋体;SimSun" w:cs="宋体;SimSun"/>
                <w:bCs/>
                <w:szCs w:val="21"/>
              </w:rPr>
              <w:t>由各区县教研员组织落实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由承办学校代办，与会教师须缴纳餐费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，会务组提供发票。</w:t>
            </w:r>
          </w:p>
        </w:tc>
      </w:tr>
      <w:tr>
        <w:trPr>
          <w:trHeight w:val="11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思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戚区东方小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题异构联校教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网上通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路线关注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通知</w:t>
            </w:r>
          </w:p>
        </w:tc>
      </w:tr>
      <w:tr>
        <w:trPr>
          <w:trHeight w:val="11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信息技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钟楼区盛毓渡小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题异构研究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市部分小学信息技术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学科网</w:t>
            </w:r>
          </w:p>
        </w:tc>
      </w:tr>
      <w:tr>
        <w:trPr>
          <w:trHeight w:val="11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文化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钧高等职业技术学校图书馆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职业学校公共基础课程 “两课”评比说课比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、语文、数学、英语、计算机、选修课程市赛选手及相关评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6:00Z</dcterms:created>
  <dc:creator>jysly</dc:creator>
  <dc:description/>
  <cp:keywords/>
  <dc:language>en-US</dc:language>
  <cp:lastModifiedBy>教研室</cp:lastModifiedBy>
  <dcterms:modified xsi:type="dcterms:W3CDTF">2014-04-14T01:17:00Z</dcterms:modified>
  <cp:revision>24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