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市各学校代码表（按高考数据代码编排）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71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金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实高教育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洛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山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湟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dc:language>en-US</dc:language>
  <cp:lastModifiedBy>zsz</cp:lastModifiedBy>
  <dcterms:modified xsi:type="dcterms:W3CDTF">2013-01-09T02:40:15Z</dcterms:modified>
  <cp:revision>1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