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课题网络管理抽检单位名单</w:t>
      </w:r>
    </w:p>
    <w:tbl>
      <w:tblPr>
        <w:tblW w:w="5833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00"/>
        <w:gridCol w:w="32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域与抽检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检单位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下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国际分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机关幼儿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下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实验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丁堰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实验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四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潞城中心幼儿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学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下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级中学（不含分校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上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州市浦前中心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翠竹幼儿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上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新桥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港街道中心幼儿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下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二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高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外国语学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上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金坛市第二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坛市华罗庚实验学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金坛市直溪中心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金坛市实验幼儿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金坛市华城实验幼儿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上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西夏墅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实验中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北区国英小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北区龙虎塘中心幼儿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北区藻江花园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08:00Z</dcterms:created>
  <dc:creator>lilingyong</dc:creator>
  <dc:description/>
  <cp:keywords/>
  <dc:language>en-US</dc:language>
  <cp:lastModifiedBy>lilingyong</cp:lastModifiedBy>
  <dcterms:modified xsi:type="dcterms:W3CDTF">2014-05-25T02:46:00Z</dcterms:modified>
  <cp:revision>3</cp:revision>
  <dc:subject/>
  <dc:title/>
</cp:coreProperties>
</file>