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常州市小学科学学科开学初教研活动安排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300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局前街小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形化”教学模式在小学科学教学中的渗透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念图在科学教学中的应用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理论修养  剖析教学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娜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剑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科学教师（钟楼、天宁、新区、戚区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32:00Z</dcterms:created>
  <dc:creator>jysqxf</dc:creator>
  <dc:description/>
  <cp:keywords/>
  <dc:language>en-US</dc:language>
  <cp:lastModifiedBy>jysqxf</cp:lastModifiedBy>
  <dcterms:modified xsi:type="dcterms:W3CDTF">2012-01-11T07:59:00Z</dcterms:modified>
  <cp:revision>12</cp:revision>
  <dc:subject/>
  <dc:title/>
</cp:coreProperties>
</file>