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szCs w:val="28"/>
        </w:rPr>
      </w:pPr>
      <w:r>
        <w:rPr>
          <w:rFonts w:ascii="黑体" w:hAnsi="黑体" w:cs="黑体" w:eastAsia="黑体"/>
          <w:b/>
          <w:bCs/>
          <w:sz w:val="32"/>
          <w:szCs w:val="28"/>
        </w:rPr>
        <w:t>班级文化对学生学业成绩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1"/>
          <w:szCs w:val="28"/>
        </w:rPr>
      </w:pPr>
      <w:r>
        <w:rPr>
          <w:rFonts w:eastAsia="黑体" w:cs="黑体" w:ascii="黑体" w:hAnsi="黑体"/>
          <w:b/>
          <w:bCs/>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1"/>
          <w:szCs w:val="28"/>
        </w:rPr>
      </w:pPr>
      <w:r>
        <w:rPr>
          <w:b/>
          <w:bCs/>
          <w:sz w:val="21"/>
          <w:szCs w:val="28"/>
          <w:lang w:eastAsia="zh-CN"/>
        </w:rPr>
        <w:t>第二组</w:t>
      </w:r>
      <w:r>
        <w:rPr>
          <w:rFonts w:eastAsia="Times New Roman"/>
          <w:b/>
          <w:bCs/>
          <w:sz w:val="21"/>
          <w:szCs w:val="28"/>
          <w:lang w:val="en-US" w:eastAsia="zh-CN"/>
        </w:rPr>
        <w:t xml:space="preserve">  </w:t>
      </w:r>
      <w:r>
        <w:rPr>
          <w:b/>
          <w:bCs/>
          <w:sz w:val="21"/>
          <w:szCs w:val="28"/>
        </w:rPr>
        <w:t>主持人：潘小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每位教师在日常工作中，对“班级文化”有一些感性的认识。一个班级文化的形成是班级工作成功的标志。班级文化的形成是复杂的。今天我们小学、初中、高中的老师一起研讨，可以谈经验，可以谈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红梅实验小学陆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当了十几年的班主任，感觉班级文化对学生的影响是潜移默化的。班级文化是一种隐性的课程。首先：班级布置。以往都是以老师为主角，学生还常常破坏。于是我就让学生自己参与教室环境的布置，开展“班级是我家，环境靠大家”的活动。把教室布置分成各个板块，成立一些小组，每组负责一块，并且让他们定期进行更换。其次：优化班级人际关系。可以增强凝聚力。老师和学生之间，学生与学生之间能友好相处，互相关爱，学生就会形成向上的动力。还要处理好学生和家长等之间的关系，让班级更有凝聚力。第三：形成良好的学习风气。良好的学习风气与德育是相连的。班主任应该让学生形成严谨、刻苦、踏实的学习风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班主任要做个有心人，做一个用心的、细心的人，促进学生学业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勤业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前一位老师谈到班级人际关系的处理，其实具体操作起来是困难的。如学生与学生之间有些小团体，有些小团体之间的关系是互相促进的，他们一起会商量考什么学校，一起讨论题目。也有一些小团体他们互相之间却不是促进作用，他们周末互相聚会，比较频繁，会影响学习。也有些学生与人的相处有困难，他们不善于交际，尤其是在班级选举时得票都很低。我们的愿望是好的，但是，在实际操作中还是会有实际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养成良好的行为习惯、学习习惯是非常重要的。我带的八年级，我要求学生做什么事都要严谨，争取把每件事做好。每个人，每个层次的人都要有自己的目标，都不能放弃自己。有自己追求的人就会形成良性循环，这样也能带动良好的班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一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做班主任经验只有两年，困惑比较多。班级文化，首先是显形文化。不过更重要的是隐性文化，如班级舆论。随着年级增高，隐性文化的学生的影响越来越重要。要引导学生朝健康的方向发展，教会他们判别正确的、高雅的东西。给学生高雅的东西，学生就能尽可能拒绝一些低俗的东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我的困惑是：从显形文化到隐性文化的转化。班级里的很多布置，可以不断更新的东西比较少，一般一学期才一换。学生开始会看，后来就熟视无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外国语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北郊中学的班级文化建设就是不断更新的。每个小组负责一块，每个月更新一次。还有班级小报，每个月出一次。隐性文化主要靠活动，如体育节中的班级展示，有三分钟，如我们班的“贤博文化”得到了学生的认可。如“我的班级，我的梦”的班歌展示活动，在这之前也有一个一分钟班级介绍。班牌设置也是文化的体现。北郊中学的班牌比较丰富，除了班级介绍还有班级各项工作的进程介绍，小组介绍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北郊中学刘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我们高中的班级文化建设的倡导主要也就是在这两年。我以前一直教高三。学生的学习蛮枯燥的，尤其是到了高三，学生其实还是蛮想考上一个好学校的。每年的秋季运动会，对学生对班级凝聚力的形成是很有好处的。但运动会过后的学习还是枯燥的。我开始简单说教，后来讲励志故事，给学生看励志短片。学生开始很激动，但几天后又恢复原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我现在回到初一，从班级布置开始建立班级文化。做的时候大家很认真，但苦恼的是评比过后又会恢复原状。怎么办？我最大的困惑就是，活动展示的时候学生是有热情的，可是活动过后如何推进到学生的心里。如何让班级文化从显形走到隐性还是很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我让学生在“相亲相爱一家人”的口号中学会自主管理，班级扣分后学生会自己来检讨。但是感觉很多措施只能针对大多数人，不能针对所有人。很多学生在高一的时候对初中很怀念，因为初三是一个拼搏的团队，凝聚力较强。所以很多学生还是在活动中推脱，比较自私和势利，冲在前面的还是班主任和部分班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博爱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高中的班主任工作很辛苦，很辛苦。与学生一起活动不容易，活动很多。我们学校，在校园文化建设方面有很多尝试。让学生自己展示，老师退到幕后。学校推崇：把小学办成大学一样。对今天的话题建议改成：班级文化对学生身心健康成长的影响。我们的升旗仪式，班队课，晨会课，家长进课堂的地方课程等保证了学生文化的建设。我们还可以通过哪些途径来建设班级文化，今天我主要是来学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八中钱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我从潘琴班主任工作室里学到了许多东西。省中吴栋老师的课件的效果很好，但我们只能看到班队活动那一瞬间的效果。隐性文化看不到，却是我们下足功夫做的。首先，用足每一个活动的资源。如省中的“杰出学生”的海选，我们可以做很多事，可以自己推荐，可以家长推荐，他人推荐等等。如果就投一下票，教育很简单，这样认真的稿就让活动有了群体意识。第二：班级舆论。</w:t>
      </w:r>
      <w:r>
        <w:rPr>
          <w:sz w:val="21"/>
          <w:szCs w:val="28"/>
        </w:rPr>
        <w:t>80</w:t>
      </w:r>
      <w:r>
        <w:rPr>
          <w:sz w:val="21"/>
          <w:szCs w:val="28"/>
        </w:rPr>
        <w:t>、</w:t>
      </w:r>
      <w:r>
        <w:rPr>
          <w:sz w:val="21"/>
          <w:szCs w:val="28"/>
        </w:rPr>
        <w:t>90</w:t>
      </w:r>
      <w:r>
        <w:rPr>
          <w:sz w:val="21"/>
          <w:szCs w:val="28"/>
        </w:rPr>
        <w:t>后的学生觉得学习是苦差，如何培养学生？省中提倡“责任”，用责任和爱来约束自己。教会孩子怎么去“爱”，爱家庭，爱学校，如何约束自己。“舆论”之二就是让学生知道什么值得，什么不值得，如追星。价值观的培养很重要。我们可以培养学生追自己身边的，班上的“新星”。“舆论”之三就是“审美意识”。我带领学生带领学生一起读李泽厚的《美的历程》。当一个人在服饰上很极端，可能表示在内心的虚弱。审美观念也是可以培养的。第三：制度文化。班级制度可以上墙，但要深入到学生的心里。我让学生知道不违规就是达标，大家都可以做到，他们心里上就可以接受。并把评比从个人评比推及到小组评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1"/>
          <w:szCs w:val="28"/>
        </w:rPr>
      </w:pPr>
      <w:r>
        <w:rPr>
          <w:sz w:val="21"/>
          <w:szCs w:val="28"/>
        </w:rPr>
        <w:t>所有的班级文化建设最终应该表现出的是班级良好的精神风貌。不管学生成绩如何，但学生应该是自信微笑、乐观的，精神风貌良好。老师要有淡定的心态对待学生的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北郊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我刚刚接受这个班级一个月左右，这个班的学生很特殊。在刚刚结束的广播操比赛中班级凝聚力得到了增强。从特殊学生的特殊问题可以看出他的集体荣誉感还是很强的。但是学生在关键时候很有凝聚力，但平时的时候就像一盘散沙一样。在关键的很愿意为他们服务，但转眼间就与他人打得不可开交。我对此感到很困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正横中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现在的许多班级文化都是为学校活动而搞的，这一点我不赞同。我要培养的孩子是：独立的。中国人是有奴性的，尽管埋怨，还在干。我要让学生从思想上，到学业上，到方方面面都学会独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首先：在行为上的独立——会自我管理。我给不同类型的家长推荐不同的书。我每天花大量时间在思考，很少动手。我们的家长要被告知，被教育。还有很多事情每个人只有经历了才知道，有些道理跟孩子讲很多遍没有用。年轻老师要向年长的请教接下来要干什么。家校联系本上更多的要给学生指导，要有预见性。即使遇到特殊情况时，也要淡定平和，任何孩子身上发生的任何事都是正常的。家长要给孩子独立的空间，独立的时间。别指望把所有人教完美。我会培养一批非常优秀的班干部，不要求每个孩子把每件事都做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第二：要有独立的学业思想。要让学生学会分析，每周的学习内容，找到解决的办法。我对学生的要求是，不要做学奴，要做在老师的前面。如预习，从一个抓起，延伸到五个，延伸到十个……高效学习就是不要重复。我们要让学生找到自信，快乐。每个孩子都可以找到学习的快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第三：在思想上独立。让学生有正确的价值观、审美观。所有学校的活动我会经过删选，我要所有的活动为我所用。有些活动我们一起努力去做，有些活动几个人去做就行了，有些活动我们走过场就行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所有我的想法都直白的告诉我的学生。我觉得有了信任，就会有服从。我推荐一部电影《我第一名》。每个人都要面对自己的生活，不要疲于应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szCs w:val="28"/>
        </w:rPr>
      </w:pPr>
      <w:r>
        <w:rPr>
          <w:sz w:val="21"/>
          <w:szCs w:val="28"/>
        </w:rPr>
        <w:t>主持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50"/>
        <w:jc w:val="both"/>
        <w:textAlignment w:val="auto"/>
        <w:rPr>
          <w:sz w:val="21"/>
          <w:szCs w:val="28"/>
        </w:rPr>
      </w:pPr>
      <w:r>
        <w:rPr>
          <w:sz w:val="21"/>
          <w:szCs w:val="28"/>
        </w:rPr>
        <w:t>刚才的老师讲到了生活德育，情境教育，学业水平的提升不是单纯的成绩的问题。对学生烦恼要倾听。你堵住了这条途径，他就会把烦恼倾诉给同伴，如果再堵上第三条途径，孩子就会抑郁。对学生遇到困难时的指导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中山路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我班里也有特殊生，平时很自私，在班级活动中一开始表现出集体荣誉感。但热情很短，非常想表现自己一个人，其实还是比较自私。我很困惑想解决这个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我把课外阅读放在班级文化建设的一块中。主要还是为了提高学生的理解力。每天的“晨诵”</w:t>
      </w:r>
      <w:r>
        <w:rPr>
          <w:sz w:val="21"/>
          <w:szCs w:val="28"/>
        </w:rPr>
        <w:t>5</w:t>
      </w:r>
      <w:r>
        <w:rPr>
          <w:sz w:val="21"/>
          <w:szCs w:val="28"/>
        </w:rPr>
        <w:t>分钟（与黎明共舞），“午读”（学校</w:t>
      </w:r>
      <w:r>
        <w:rPr>
          <w:sz w:val="21"/>
          <w:szCs w:val="28"/>
        </w:rPr>
        <w:t>5</w:t>
      </w:r>
      <w:r>
        <w:rPr>
          <w:sz w:val="21"/>
          <w:szCs w:val="28"/>
        </w:rPr>
        <w:t>分钟，我让学生读</w:t>
      </w:r>
      <w:r>
        <w:rPr>
          <w:sz w:val="21"/>
          <w:szCs w:val="28"/>
        </w:rPr>
        <w:t>30</w:t>
      </w:r>
      <w:r>
        <w:rPr>
          <w:sz w:val="21"/>
          <w:szCs w:val="28"/>
        </w:rPr>
        <w:t>分钟</w:t>
      </w:r>
      <w:r>
        <w:rPr>
          <w:rFonts w:ascii="宋体" w:hAnsi="宋体" w:cs="宋体"/>
          <w:sz w:val="21"/>
          <w:szCs w:val="28"/>
        </w:rPr>
        <w:t>）①</w:t>
      </w:r>
      <w:r>
        <w:rPr>
          <w:sz w:val="21"/>
          <w:szCs w:val="28"/>
        </w:rPr>
        <w:t>大家自由读书</w:t>
      </w:r>
      <w:r>
        <w:rPr>
          <w:rFonts w:ascii="宋体" w:hAnsi="宋体" w:cs="宋体"/>
          <w:sz w:val="21"/>
          <w:szCs w:val="28"/>
        </w:rPr>
        <w:t>，②</w:t>
      </w:r>
      <w:r>
        <w:rPr>
          <w:sz w:val="21"/>
          <w:szCs w:val="28"/>
        </w:rPr>
        <w:t>让学生读故事给其他学生听。“暮阅”</w:t>
      </w:r>
      <w:r>
        <w:rPr>
          <w:sz w:val="21"/>
          <w:szCs w:val="28"/>
        </w:rPr>
        <w:t>5</w:t>
      </w:r>
      <w:r>
        <w:rPr>
          <w:sz w:val="21"/>
          <w:szCs w:val="28"/>
        </w:rPr>
        <w:t>分钟（让学生把阅读兴趣持续到放学后）我让学生每天做读书记录，作业常规就是学习的常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我提倡互助和合作。班级</w:t>
      </w:r>
      <w:r>
        <w:rPr>
          <w:sz w:val="21"/>
          <w:szCs w:val="28"/>
        </w:rPr>
        <w:t>4</w:t>
      </w:r>
      <w:r>
        <w:rPr>
          <w:sz w:val="21"/>
          <w:szCs w:val="28"/>
        </w:rPr>
        <w:t>人小组，大家一起养蚕些观察日记等。让学生进行“师徒结对”，如书写方面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sz w:val="21"/>
          <w:szCs w:val="28"/>
          <w:shd w:fill="E5E5E5" w:val="clear"/>
        </w:rPr>
      </w:pPr>
      <w:r>
        <w:rPr>
          <w:b/>
          <w:sz w:val="21"/>
          <w:szCs w:val="28"/>
          <w:shd w:fill="E5E5E5" w:val="clear"/>
        </w:rPr>
        <w:t>主持人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班主任的信念很重要。文化的诉求不能变成对学生的简单要求，要自然地生成出来。越是简单明了的班级文化越是容易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文化活动的设计要给予学生成长的需要，有系统、有序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文化认识的提升，要在课程实施的过程中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文化品牌的打造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sz w:val="21"/>
          <w:szCs w:val="28"/>
        </w:rPr>
        <w:t>文化环境的营造非常地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70"/>
        <w:jc w:val="both"/>
        <w:textAlignment w:val="auto"/>
        <w:rPr>
          <w:sz w:val="21"/>
          <w:szCs w:val="28"/>
        </w:rPr>
      </w:pPr>
      <w:r>
        <w:rPr>
          <w:rFonts w:cs="宋体" w:ascii="宋体" w:hAnsi="宋体"/>
          <w:sz w:val="21"/>
          <w:szCs w:val="28"/>
        </w:rPr>
        <w:t>……</w:t>
      </w:r>
    </w:p>
    <w:p>
      <w:pPr>
        <w:pStyle w:val="Normal"/>
        <w:rPr>
          <w:b/>
          <w:b/>
          <w:bCs/>
          <w:sz w:val="21"/>
          <w:szCs w:val="28"/>
        </w:rPr>
      </w:pPr>
      <w:r>
        <w:rPr>
          <w:b/>
          <w:bCs/>
          <w:sz w:val="21"/>
          <w:szCs w:val="28"/>
        </w:rPr>
      </w:r>
    </w:p>
    <w:p>
      <w:pPr>
        <w:pStyle w:val="Normal"/>
        <w:rPr>
          <w:b/>
          <w:b/>
          <w:bCs/>
        </w:rPr>
      </w:pPr>
      <w:r>
        <w:rPr>
          <w:b/>
          <w:bCs/>
        </w:rPr>
      </w:r>
    </w:p>
    <w:p>
      <w:pPr>
        <w:pStyle w:val="Normal"/>
        <w:rPr>
          <w:b/>
          <w:b/>
          <w:bCs/>
        </w:rPr>
      </w:pPr>
      <w:r>
        <w:rPr>
          <w:b/>
          <w:bCs/>
        </w:rPr>
        <w:t>第三组</w:t>
      </w:r>
      <w:r>
        <w:rPr>
          <w:rFonts w:eastAsia="Times New Roman"/>
          <w:b/>
          <w:bCs/>
          <w:lang w:val="en-US" w:eastAsia="zh-CN"/>
        </w:rPr>
        <w:t xml:space="preserve"> </w:t>
      </w:r>
      <w:r>
        <w:rPr>
          <w:b/>
          <w:bCs/>
        </w:rPr>
        <w:t>主持人：王俊</w:t>
      </w:r>
      <w:r>
        <w:rPr>
          <w:rFonts w:eastAsia="Times New Roman"/>
          <w:b/>
          <w:bCs/>
          <w:lang w:val="en-US" w:eastAsia="zh-CN"/>
        </w:rPr>
        <w:t xml:space="preserve"> </w:t>
      </w:r>
      <w:r>
        <w:rPr>
          <w:b/>
          <w:bCs/>
        </w:rPr>
        <w:t>参加人数：</w:t>
      </w:r>
      <w:r>
        <w:rPr>
          <w:b/>
          <w:bCs/>
        </w:rPr>
        <w:t>20</w:t>
      </w:r>
    </w:p>
    <w:p>
      <w:pPr>
        <w:pStyle w:val="Normal"/>
        <w:rPr>
          <w:b/>
          <w:b/>
          <w:bCs/>
        </w:rPr>
      </w:pPr>
      <w:r>
        <w:rPr>
          <w:b/>
          <w:bCs/>
        </w:rPr>
      </w:r>
    </w:p>
    <w:p>
      <w:pPr>
        <w:pStyle w:val="Normal"/>
        <w:rPr/>
      </w:pPr>
      <w:r>
        <w:rPr/>
        <w:t>主持人：各位老师，大家上午好！为便于交流，我建议我们今天主要就三个问题来开展讨论：第一，什么是班级文化，你是如何理解的？第二，班级文化对学生学业成绩会产生什么样的影响？是如何影响的？第三，我们如何通过培育良好的班级文化提升学生的学业成绩？</w:t>
      </w:r>
    </w:p>
    <w:p>
      <w:pPr>
        <w:pStyle w:val="Normal"/>
        <w:rPr/>
      </w:pPr>
      <w:r>
        <w:rPr/>
      </w:r>
    </w:p>
    <w:p>
      <w:pPr>
        <w:pStyle w:val="Normal"/>
        <w:rPr/>
      </w:pPr>
      <w:r>
        <w:rPr/>
        <w:t>杨波（朝阳二小）：班级文化是班级所有成员所创造的物质文化和精神文化的总和，体现了一个班级的个性。</w:t>
      </w:r>
    </w:p>
    <w:p>
      <w:pPr>
        <w:pStyle w:val="Normal"/>
        <w:rPr/>
      </w:pPr>
      <w:r>
        <w:rPr/>
      </w:r>
    </w:p>
    <w:p>
      <w:pPr>
        <w:pStyle w:val="Normal"/>
        <w:rPr/>
      </w:pPr>
      <w:r>
        <w:rPr/>
        <w:t>杨娟玉（实验小学）：文化是整个社会成员所习得的能力的整体，具有一种心照不喧的默契。班级文化是师生长期形成的，在学习生活中的一种共同愿景，体现在环境、心理、精神理念等方面。</w:t>
      </w:r>
    </w:p>
    <w:p>
      <w:pPr>
        <w:pStyle w:val="Normal"/>
        <w:rPr/>
      </w:pPr>
      <w:r>
        <w:rPr/>
      </w:r>
    </w:p>
    <w:p>
      <w:pPr>
        <w:pStyle w:val="Normal"/>
        <w:rPr/>
      </w:pPr>
      <w:r>
        <w:rPr/>
        <w:t>张颖（北郊中学）：班级文化有显性文化和隐性文化之分。隐性文化表现在价值观念层面，比如班级里发生了一件事，大家如何去看它和评价它，这就体现出你的价值观来。</w:t>
      </w:r>
    </w:p>
    <w:p>
      <w:pPr>
        <w:pStyle w:val="Normal"/>
        <w:rPr/>
      </w:pPr>
      <w:r>
        <w:rPr/>
      </w:r>
    </w:p>
    <w:p>
      <w:pPr>
        <w:pStyle w:val="Normal"/>
        <w:rPr/>
      </w:pPr>
      <w:r>
        <w:rPr/>
        <w:t>孙爱华（田中分校）：班级文化的建设是一个长期的过程，在这个过程中，班主任的作用非常明显。</w:t>
      </w:r>
    </w:p>
    <w:p>
      <w:pPr>
        <w:pStyle w:val="Normal"/>
        <w:rPr/>
      </w:pPr>
      <w:r>
        <w:rPr/>
      </w:r>
    </w:p>
    <w:p>
      <w:pPr>
        <w:pStyle w:val="Normal"/>
        <w:rPr/>
      </w:pPr>
      <w:r>
        <w:rPr/>
        <w:t>曹小丽（省常中）：班级文化是一个班级特性的显示。我们组织的任何活动，都应该体现出班级的元素来，我们反对学校所有教室里贴统一的标语。另外，班级文化对学生的影响是全方位的，不仅仅是学业成绩，更多的是学生的整体发展。</w:t>
      </w:r>
    </w:p>
    <w:p>
      <w:pPr>
        <w:pStyle w:val="Normal"/>
        <w:rPr/>
      </w:pPr>
      <w:r>
        <w:rPr/>
      </w:r>
    </w:p>
    <w:p>
      <w:pPr>
        <w:pStyle w:val="Normal"/>
        <w:rPr/>
      </w:pPr>
      <w:r>
        <w:rPr/>
        <w:t>李婷婷（花园中学）：我担任了两年的班主任，对班级文化的认识还比较浅显。在我的班级里，布置教室环境、提出口号和奋斗目标、制定班规等都属于班级文化，还包括隐性的班级文化。班主任是班级文化最主要的引导者。</w:t>
      </w:r>
    </w:p>
    <w:p>
      <w:pPr>
        <w:pStyle w:val="Normal"/>
        <w:rPr/>
      </w:pPr>
      <w:r>
        <w:rPr/>
      </w:r>
    </w:p>
    <w:p>
      <w:pPr>
        <w:pStyle w:val="Normal"/>
        <w:rPr/>
      </w:pPr>
      <w:r>
        <w:rPr/>
        <w:t>吴丽华（红梅实验小学）：我带了几年的低年级班主任，以前的班级文化都很有效果，但现在所带的这个班，学生就不听话了，还是那种班级文化，为什么会出现这样的结果呢？我很困惑。班主任与班级文化的关系到底有多大？班级文化该如何去熏陶学生呢？</w:t>
      </w:r>
    </w:p>
    <w:p>
      <w:pPr>
        <w:pStyle w:val="Normal"/>
        <w:rPr/>
      </w:pPr>
      <w:r>
        <w:rPr/>
      </w:r>
    </w:p>
    <w:p>
      <w:pPr>
        <w:pStyle w:val="Normal"/>
        <w:rPr/>
      </w:pPr>
      <w:r>
        <w:rPr/>
        <w:t>主持人：吴老师提了一个具有挑战性的问题，谁来为她解答？</w:t>
      </w:r>
    </w:p>
    <w:p>
      <w:pPr>
        <w:pStyle w:val="Normal"/>
        <w:rPr/>
      </w:pPr>
      <w:r>
        <w:rPr/>
      </w:r>
    </w:p>
    <w:p>
      <w:pPr>
        <w:pStyle w:val="Normal"/>
        <w:rPr/>
      </w:pPr>
      <w:r>
        <w:rPr/>
        <w:t>曹小丽（省常中）：文化虽然是一样，但在对待不同的学生时，应该有不同的策略。</w:t>
      </w:r>
    </w:p>
    <w:p>
      <w:pPr>
        <w:pStyle w:val="Normal"/>
        <w:rPr/>
      </w:pPr>
      <w:r>
        <w:rPr/>
      </w:r>
    </w:p>
    <w:p>
      <w:pPr>
        <w:pStyle w:val="Normal"/>
        <w:rPr/>
      </w:pPr>
      <w:r>
        <w:rPr/>
        <w:t>主持人：我们来思考一个问题，班级文化是一旦形成就固定不变的还是会持续发展的？如果它是发展的，那么我们根据什么来发展我们的班级文化？</w:t>
      </w:r>
    </w:p>
    <w:p>
      <w:pPr>
        <w:pStyle w:val="Normal"/>
        <w:rPr/>
      </w:pPr>
      <w:r>
        <w:rPr/>
      </w:r>
    </w:p>
    <w:p>
      <w:pPr>
        <w:pStyle w:val="Normal"/>
        <w:rPr/>
      </w:pPr>
      <w:r>
        <w:rPr/>
        <w:t>蒋礼金（正衡中学）：班级文化不应该具有太强的目的性，它具有实践过程的特征，在实践中逐渐形成，而不是一开始就全部设计好。</w:t>
      </w:r>
    </w:p>
    <w:p>
      <w:pPr>
        <w:pStyle w:val="Normal"/>
        <w:rPr/>
      </w:pPr>
      <w:r>
        <w:rPr/>
      </w:r>
    </w:p>
    <w:p>
      <w:pPr>
        <w:pStyle w:val="Normal"/>
        <w:rPr/>
      </w:pPr>
      <w:r>
        <w:rPr/>
        <w:t>主持人：你的回答正好解答了吴老师的困惑。学生不一样了，班级文化应该发生变化，文化的影响方式也应该发生变化，它是一个实践的过程。</w:t>
      </w:r>
    </w:p>
    <w:p>
      <w:pPr>
        <w:pStyle w:val="Normal"/>
        <w:rPr/>
      </w:pPr>
      <w:r>
        <w:rPr/>
      </w:r>
    </w:p>
    <w:p>
      <w:pPr>
        <w:pStyle w:val="Normal"/>
        <w:rPr/>
      </w:pPr>
      <w:r>
        <w:rPr/>
        <w:t>杨娟玉（实验小学）：班级文化有核心文化和特色文化之分。有些文化是学校共同的、核心的，而有些文化则属于班级所特有的。</w:t>
      </w:r>
    </w:p>
    <w:p>
      <w:pPr>
        <w:pStyle w:val="Normal"/>
        <w:rPr/>
      </w:pPr>
      <w:r>
        <w:rPr/>
      </w:r>
    </w:p>
    <w:p>
      <w:pPr>
        <w:pStyle w:val="Normal"/>
        <w:rPr/>
      </w:pPr>
      <w:r>
        <w:rPr/>
        <w:t>蒋礼金（正衡中学）：班级文化跟班主任的性格有很大关系。有的班主任很强势，其班级文化也是一种依赖型文化；有的班主任很民主，其班级文化也表现出松散的特征。不同类型的班级文化给学生的影响也不一样，依赖型文化影响下的学生没有多少自主性，而松散文化影响下的学生则很有主见，很有个性。</w:t>
      </w:r>
    </w:p>
    <w:p>
      <w:pPr>
        <w:pStyle w:val="Normal"/>
        <w:rPr/>
      </w:pPr>
      <w:r>
        <w:rPr/>
      </w:r>
    </w:p>
    <w:p>
      <w:pPr>
        <w:pStyle w:val="Normal"/>
        <w:rPr/>
      </w:pPr>
      <w:r>
        <w:rPr/>
        <w:t>王正会（实验小学）：文化的形成要根据学生的特点。爱动的学生就不能用静的文化来影响他们。我所带的一个班级就很爱动，因此我通过组织各种体育活动，通过各种体育兴趣小组的开展来促进学生的发展。</w:t>
      </w:r>
    </w:p>
    <w:p>
      <w:pPr>
        <w:pStyle w:val="Normal"/>
        <w:rPr/>
      </w:pPr>
      <w:r>
        <w:rPr/>
      </w:r>
    </w:p>
    <w:p>
      <w:pPr>
        <w:pStyle w:val="Normal"/>
        <w:rPr/>
      </w:pPr>
      <w:r>
        <w:rPr/>
        <w:t>朱芬（红梅实验小学）：班级文化是一种群体文化，是班级中所有的人都一起来共同创造的。刚才许多老师都提到了班主任的作用，其实，除了班主任，其他任课老师的作用也很大。</w:t>
      </w:r>
    </w:p>
    <w:p>
      <w:pPr>
        <w:pStyle w:val="Normal"/>
        <w:rPr/>
      </w:pPr>
      <w:r>
        <w:rPr/>
      </w:r>
    </w:p>
    <w:p>
      <w:pPr>
        <w:pStyle w:val="Normal"/>
        <w:rPr/>
      </w:pPr>
      <w:r>
        <w:rPr/>
        <w:t>主持人：朱老师提了一个很好的观点。我们一起来思考，其他任课老师要不要参与班级文化的建设，怎么参与？</w:t>
      </w:r>
    </w:p>
    <w:p>
      <w:pPr>
        <w:pStyle w:val="Normal"/>
        <w:rPr/>
      </w:pPr>
      <w:r>
        <w:rPr/>
      </w:r>
    </w:p>
    <w:p>
      <w:pPr>
        <w:pStyle w:val="Normal"/>
        <w:rPr/>
      </w:pPr>
      <w:r>
        <w:rPr/>
        <w:t>杨娟玉（实验小学）：我们学校是以年级组为单位开展活动的，在活动中同一年级的所有学科老师一起参加，大家在交流中，就某些问题达成共识，这个交流的过程其实就是班级文化构建的过程。</w:t>
      </w:r>
    </w:p>
    <w:p>
      <w:pPr>
        <w:pStyle w:val="Normal"/>
        <w:rPr/>
      </w:pPr>
      <w:r>
        <w:rPr/>
      </w:r>
    </w:p>
    <w:p>
      <w:pPr>
        <w:pStyle w:val="Normal"/>
        <w:rPr/>
      </w:pPr>
      <w:r>
        <w:rPr/>
        <w:t>主持人：这是一个正式的过程，那么，我们是否还可以通过一些非正式的过程来让任课老师参与到班级文化的建设中来呢？</w:t>
      </w:r>
    </w:p>
    <w:p>
      <w:pPr>
        <w:pStyle w:val="Normal"/>
        <w:rPr/>
      </w:pPr>
      <w:r>
        <w:rPr/>
      </w:r>
    </w:p>
    <w:p>
      <w:pPr>
        <w:pStyle w:val="Normal"/>
        <w:rPr/>
      </w:pPr>
      <w:r>
        <w:rPr/>
        <w:t>李婷婷（花园中学）：我们不同学科的老师在同一个办公室里，我们日常的交谈其实也是一个文化建设的过程。</w:t>
      </w:r>
    </w:p>
    <w:p>
      <w:pPr>
        <w:pStyle w:val="Normal"/>
        <w:rPr/>
      </w:pPr>
      <w:r>
        <w:rPr/>
      </w:r>
    </w:p>
    <w:p>
      <w:pPr>
        <w:pStyle w:val="Normal"/>
        <w:rPr/>
      </w:pPr>
      <w:r>
        <w:rPr/>
        <w:t>孔祥武（常州一中）：我是一位高三班主任，我在班级文化建设中主要是充分发挥了班干部的作用。班干部每天都会把班里的情况告诉我，所以我对班级里发生的任何事情都非常清楚。班干部这样做，同学们不会不喜欢他，最主要的是让要学生理解我们的所有做法都是为了他们好。我以前的一个班长是来自乡下初中的，大家一开始都不喜欢他，后来经过半年多，大家觉得还是他好，因为他是站在全班都能好的角度去出发，其他人虽然看上去什么都不对老师说，但其实对班级不好，因此，大家还是认同他的，到后来还是选他当班长。</w:t>
      </w:r>
    </w:p>
    <w:p>
      <w:pPr>
        <w:pStyle w:val="Normal"/>
        <w:rPr/>
      </w:pPr>
      <w:r>
        <w:rPr/>
      </w:r>
    </w:p>
    <w:p>
      <w:pPr>
        <w:pStyle w:val="Normal"/>
        <w:rPr/>
      </w:pPr>
      <w:r>
        <w:rPr/>
        <w:t>主持人：孔老师的做法具有实效性。大家怎么看？</w:t>
      </w:r>
    </w:p>
    <w:p>
      <w:pPr>
        <w:pStyle w:val="Normal"/>
        <w:rPr/>
      </w:pPr>
      <w:r>
        <w:rPr/>
      </w:r>
    </w:p>
    <w:p>
      <w:pPr>
        <w:pStyle w:val="Normal"/>
        <w:rPr/>
      </w:pPr>
      <w:r>
        <w:rPr/>
        <w:t>曹小丽（省常中）：这跟班主任确实有很大关系。我在班里就没这么做，虽然从开展工作的角度来看，我很需要掌握班级的信息。我当教师</w:t>
      </w:r>
      <w:r>
        <w:rPr/>
        <w:t>22</w:t>
      </w:r>
      <w:r>
        <w:rPr/>
        <w:t>年，做班主任</w:t>
      </w:r>
      <w:r>
        <w:rPr/>
        <w:t>21</w:t>
      </w:r>
      <w:r>
        <w:rPr/>
        <w:t>年，现在创设的是一种“仁义礼智”的班级文化，就是要让学生对班级文化产生一种“顶礼膜拜”，让他们拥有一种信仰，有些事确实能做，有些事确实不能做。我们班里设立了爱心箱，同学们把平时捡到的钱都放在这个箱子里，到学期结束，我们把这些钱捐给红十字会，得到的回报就是一张证书，我告诉他们，所有做过好事的人，在高考中肯定能增加一分。我还给他们举了前几届的例子，他们慢慢地就相信了。高考进考场，他们看到考场学校地上有废纸一定会捡起来，这就是信仰的力量。</w:t>
      </w:r>
    </w:p>
    <w:p>
      <w:pPr>
        <w:pStyle w:val="Normal"/>
        <w:rPr/>
      </w:pPr>
      <w:r>
        <w:rPr/>
      </w:r>
    </w:p>
    <w:p>
      <w:pPr>
        <w:pStyle w:val="Normal"/>
        <w:rPr/>
      </w:pPr>
      <w:r>
        <w:rPr/>
        <w:t>蒋礼金（正衡中学）：我是通过营造“家”的氛围来建设我们的班级文化。大家都是一家人，因此有什么话就会当着“家”里所有人当面说，大家一起来分析，一起来评判，一起来改进，而不主张他们打小报告。为了起到更好的教育效果，我还会请他们讲故事，通过故事来渗透道理，让学生受到启发。</w:t>
      </w:r>
    </w:p>
    <w:p>
      <w:pPr>
        <w:pStyle w:val="Normal"/>
        <w:rPr/>
      </w:pPr>
      <w:r>
        <w:rPr/>
      </w:r>
    </w:p>
    <w:p>
      <w:pPr>
        <w:pStyle w:val="Normal"/>
        <w:rPr/>
      </w:pPr>
      <w:r>
        <w:rPr/>
        <w:t>主持人：刚才各位老师谈了自己的看法。班级文化是具有差异性的，这种差异跟学校整体文化，跟学生具体情况，跟班主任自身的特点等方面都有着密切的联系，我们尊重差异。但无论是哪种班级文化，都要关注出发点和具体实施方式，要符合教育规律。那么，班级文化又是怎么影响学生成绩的呢？</w:t>
      </w:r>
    </w:p>
    <w:p>
      <w:pPr>
        <w:pStyle w:val="Normal"/>
        <w:rPr/>
      </w:pPr>
      <w:r>
        <w:rPr/>
      </w:r>
    </w:p>
    <w:p>
      <w:pPr>
        <w:pStyle w:val="Normal"/>
        <w:rPr/>
      </w:pPr>
      <w:r>
        <w:rPr/>
        <w:t>虞瑛（北郊小学）：我带一年级，学生刚入校，整天闹哄哄的，我是通过“静”的文化来影响学生的，他们只有静下心里，才能学得好。</w:t>
      </w:r>
    </w:p>
    <w:p>
      <w:pPr>
        <w:pStyle w:val="Normal"/>
        <w:rPr/>
      </w:pPr>
      <w:r>
        <w:rPr/>
      </w:r>
    </w:p>
    <w:p>
      <w:pPr>
        <w:pStyle w:val="Normal"/>
        <w:rPr/>
      </w:pPr>
      <w:r>
        <w:rPr/>
        <w:t>杨娟玉（实验小学）：我现在不做班主任，从一个任课老师的角度来看，我是主张学生多读书，每天也会给学生读长篇小说中的一段，学生很感兴趣，每天很早就到学校来，等着我读书。长年累月，书香特色的班级文化逐渐形成，学生爱读书了，成绩也提高了，更重要的是，他们的整体修养也提高了。</w:t>
      </w:r>
    </w:p>
    <w:p>
      <w:pPr>
        <w:pStyle w:val="Normal"/>
        <w:rPr/>
      </w:pPr>
      <w:r>
        <w:rPr/>
      </w:r>
    </w:p>
    <w:p>
      <w:pPr>
        <w:pStyle w:val="Normal"/>
        <w:rPr/>
      </w:pPr>
      <w:r>
        <w:rPr/>
        <w:t>刘晟（正衡初中）：我是七年级的班主任，我是结合活动来让班级文化发挥作用的。我们通过特色中队“华罗庚中队”来开展活动，学生组织了各种数学活动，数学文化成为我们的班级文化。有一天下午，我看到两个学生在教室里争吵，我就问他们为什么，一个学生从图书馆里借了九年级的代数书，另一个想先看，两个人没协商好，就发生了争吵。我当时很生气，就叫他们先回去。第二天我到图书馆调阅了两人的借阅记录，发现他们借的都是数学方面的书籍，感到很欣慰。我们的班级的文化确实在发生着作用。他们的成绩进步很快，从年级里比较靠后的位置跑到了比较靠前的位置，尤其是男生比女生的平均分要高</w:t>
      </w:r>
      <w:r>
        <w:rPr/>
        <w:t>16-18</w:t>
      </w:r>
      <w:r>
        <w:rPr/>
        <w:t>分，这很不寻常，在我们学校只有我这个班是男生成绩比女生高。我现在也很困惑，怎么样通过班级文化让女生成绩也提高呢？</w:t>
      </w:r>
    </w:p>
    <w:p>
      <w:pPr>
        <w:pStyle w:val="Normal"/>
        <w:rPr/>
      </w:pPr>
      <w:r>
        <w:rPr/>
      </w:r>
    </w:p>
    <w:p>
      <w:pPr>
        <w:pStyle w:val="Normal"/>
        <w:rPr/>
      </w:pPr>
      <w:r>
        <w:rPr/>
        <w:t>王曦宁（博爱小学）：我是三年级接这个班的，当时这个班什么都差，学生也不上进。在一次拔河比赛中，他们的对手是全年级学习成绩最好的一个班级，还没比赛，我们的学生就泄气了，产生了一种畏惧感，比赛时，一会儿就输了。到第二年，又举行拔河比赛，我激发了他们的信心，学生于是不再退怯，他们经过努力终于赢了比赛。这件事对他们影响很大，经过这件事，他们对其他事情也开始有了信心。所以，班级文化是要让学生有一种信仰，相信自己可以，这样他们的成绩自然就会提高了。</w:t>
      </w:r>
    </w:p>
    <w:p>
      <w:pPr>
        <w:pStyle w:val="Normal"/>
        <w:rPr/>
      </w:pPr>
      <w:r>
        <w:rPr/>
      </w:r>
    </w:p>
    <w:p>
      <w:pPr>
        <w:pStyle w:val="Normal"/>
        <w:rPr/>
      </w:pPr>
      <w:r>
        <w:rPr/>
        <w:t>华严萍（第八中学）：我班的学生有</w:t>
      </w:r>
      <w:r>
        <w:rPr/>
        <w:t>95%</w:t>
      </w:r>
      <w:r>
        <w:rPr/>
        <w:t>都是外来民工子女，家庭文化在很多时候对他们会产生一种负面影响。学生这个学期在这，下个学期可能就不在这读书了，因为他们认为，不读书也一样能挣到钱，他们周围的人就是这样的。他们对学习成绩也没有什么要求，更不知道读书有什么用。为了改变他们，我让学生在教室里种了一些植物，都是很便宜的那种，但他们很感兴趣，一下课就去打理那些花草，经常去浇水，结果有几盆被淹死了。但通过这样的活动，我发现他们渐渐地学会了宽容，从爱护关心植物，到关心周围的人，他们发生了很大的变化。</w:t>
      </w:r>
    </w:p>
    <w:p>
      <w:pPr>
        <w:pStyle w:val="Normal"/>
        <w:rPr/>
      </w:pPr>
      <w:r>
        <w:rPr/>
      </w:r>
    </w:p>
    <w:p>
      <w:pPr>
        <w:pStyle w:val="Normal"/>
        <w:rPr/>
      </w:pPr>
      <w:r>
        <w:rPr/>
        <w:t>主持人：谢谢华老师跟我们分享了她的教育故事。华老师的故事给我们很多启示，班级文化会受到其他文化的影响，文化之间会存在冲突，班级文化与家庭文化之间，班级文化与社会文化之间都会有冲突。如何去整合这些文化，达到最佳教育效果，是我们在建设班级文化时不得不面临的一个问题。</w:t>
      </w:r>
    </w:p>
    <w:p>
      <w:pPr>
        <w:pStyle w:val="Normal"/>
        <w:rPr/>
      </w:pPr>
      <w:r>
        <w:rPr/>
      </w:r>
    </w:p>
    <w:p>
      <w:pPr>
        <w:pStyle w:val="Normal"/>
        <w:rPr/>
      </w:pPr>
      <w:r>
        <w:rPr/>
        <w:t>主持人：各位老师，我们今天的沙龙非常成功，我的收获也很大。班级文化是一个很有意思的话题，通过这次活动，我们在某些方面达成了共识，但得到更多的是启发，从他人的经验中寻找对自己有价值的思考和做法。我相信，带着这样的心态，我们一定会在今后班级文化的建设工作中取得更好的成绩。感谢大家的参与！</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szCs w:val="21"/>
        </w:rPr>
      </w:pPr>
      <w:r>
        <w:rPr>
          <w:rFonts w:ascii="宋体" w:hAnsi="宋体" w:cs="宋体"/>
          <w:szCs w:val="21"/>
        </w:rPr>
        <w:t>第四组</w:t>
      </w:r>
      <w:r>
        <w:rPr>
          <w:rFonts w:eastAsia="宋体" w:cs="宋体" w:ascii="宋体" w:hAnsi="宋体"/>
          <w:szCs w:val="21"/>
        </w:rPr>
        <w:t xml:space="preserve">· </w:t>
      </w:r>
      <w:r>
        <w:rPr>
          <w:rFonts w:eastAsia="宋体" w:cs="宋体" w:ascii="宋体" w:hAnsi="宋体"/>
          <w:b/>
          <w:bCs/>
          <w:szCs w:val="21"/>
        </w:rPr>
        <w:t>28</w:t>
      </w:r>
      <w:r>
        <w:rPr>
          <w:rFonts w:ascii="宋体" w:hAnsi="宋体" w:cs="宋体"/>
          <w:b/>
          <w:bCs/>
          <w:szCs w:val="21"/>
        </w:rPr>
        <w:t>人</w:t>
      </w:r>
      <w:r>
        <w:rPr>
          <w:rFonts w:ascii="宋体" w:hAnsi="宋体" w:cs="宋体"/>
          <w:b/>
          <w:bCs/>
          <w:szCs w:val="21"/>
          <w:lang w:val="en-US" w:eastAsia="zh-CN"/>
        </w:rPr>
        <w:t xml:space="preserve">   </w:t>
      </w:r>
      <w:r>
        <w:rPr>
          <w:rFonts w:ascii="宋体" w:hAnsi="宋体" w:cs="宋体"/>
          <w:b/>
          <w:bCs/>
          <w:szCs w:val="21"/>
        </w:rPr>
        <w:t xml:space="preserve">主持人：付黎黎（博士）向永知（兼职教研员） </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博爱小学（张蔚老师）</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与校园文化：博爱小学开展各种德育活动、以各种发生在学生中的小事件和小素材成为德育载体。</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网上阅读――“阅读</w:t>
      </w:r>
      <w:r>
        <w:rPr>
          <w:rFonts w:eastAsia="宋体" w:cs="宋体" w:ascii="宋体" w:hAnsi="宋体"/>
        </w:rPr>
        <w:t>QQ</w:t>
      </w:r>
      <w:r>
        <w:rPr>
          <w:rFonts w:ascii="宋体" w:hAnsi="宋体" w:cs="宋体"/>
        </w:rPr>
        <w:t>群”建设，在网络虚拟的状态下，激发各类学生交流和分享阅读心得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博爱小学（徐香老师）</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以课题《我爱班级文化》为抓手，核心理念：旨在培养学生的责任感，做真人；</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建设是具体的，不是抽象的。关注过程，抓住学生学习生活中的点滴小事，触动学生心灵；</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小绿芽中队》――口号、标语、班级网站等，通过事件（如拔河比赛等）来影响学生行为。</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对学生的影响是各个层面的。如何通过“班级文化”来提升学生的学业成绩还值得进一步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实验小学（汪彩毓老师）</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建设中，通过“讲故事、做游戏”等，让全班学生有一个情感的依赖点；</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改变手舞足蹈的学生。（</w:t>
      </w:r>
      <w:r>
        <w:rPr>
          <w:rFonts w:eastAsia="宋体" w:cs="宋体" w:ascii="宋体" w:hAnsi="宋体"/>
        </w:rPr>
        <w:t>10</w:t>
      </w:r>
      <w:r>
        <w:rPr>
          <w:rFonts w:ascii="宋体" w:hAnsi="宋体" w:cs="宋体"/>
        </w:rPr>
        <w:t>分奖励制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让学生抬起头来。</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改变“调皮大王”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省常中（柳金美老师）</w:t>
      </w:r>
      <w:r>
        <w:rPr>
          <w:rFonts w:eastAsia="宋体" w:cs="宋体" w:ascii="宋体" w:hAnsi="宋体"/>
          <w:b/>
        </w:rPr>
        <w:tab/>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第一次班会找信心。针对高二“物地班”的特质，通过“手牵手”、“站在报纸上”、“班级口号”等，树立班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价值定位，明确班级的价值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每周班会交给学生策划，如“一分钟生命”主题班会等，关注学生的思想情感（考试前后的变化等）。</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eastAsia="宋体" w:cs="宋体" w:ascii="宋体" w:hAnsi="宋体"/>
        </w:rPr>
        <w:t>“</w:t>
      </w:r>
      <w:r>
        <w:rPr>
          <w:rFonts w:ascii="宋体" w:hAnsi="宋体" w:cs="宋体"/>
        </w:rPr>
        <w:t>告家长书”的设计，包括：班主任寄语、班级简讯、学生小结、家长反馈等，关注学生终身发展，寻求教育的合力（社会、家长和学校）。</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各种活动提升学生，塑造班级文化，教师融入学生活动之中，抓住每一个机会、契机，如合唱节，用心与学生对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红梅实验小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班级环境文化建设：</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教室的净化。教室卫生是班级的窗口，是文明的标志。要保持干净的教室环境，需要培养学生良好的卫生习惯，制订严格的卫生制度，人人参与，加强检查和监督，保持教室的清洁和美观。</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教室的绿化。绿色象征青春和活力，代表着希望。在教室的前面和后面摆放一些绿色的植物，如盆景、花草等，让教室充满绿色，充满青春的气息。</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教室的美化。发动学生精心设计，巧妙布置，力求教室和谐、高雅。教室布置包括：班级发展目标（可贴于教室显眼的地方，比如黑板右上方）；班级文化宣传内容（板报，班训，名人名言，学习园地等，可分别布置于教室的不同的地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外国语学校（朱春华老师）</w:t>
      </w:r>
      <w:r>
        <w:rPr>
          <w:rFonts w:eastAsia="宋体" w:cs="宋体" w:ascii="宋体" w:hAnsi="宋体"/>
          <w:b/>
        </w:rPr>
        <w:tab/>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与兴趣小组学习的关系；</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建设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班级整体面貌好。重点看广播操的集队、进场、做操、退场的精神面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班级日常管理较好。卫生整洁，无人乱丢垃圾；桌椅、讲台、墙壁无乱画迹象；服装规范，发型规范，无人戴首饰，无人带手机课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班级有书柜和一定量的书刊，学生读书气氛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市北实验初中（秦晶老师）</w:t>
      </w:r>
      <w:r>
        <w:rPr>
          <w:rFonts w:eastAsia="宋体" w:cs="宋体" w:ascii="宋体" w:hAnsi="宋体"/>
          <w:b/>
        </w:rPr>
        <w:tab/>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环境卫生、黑板报、“诚信袋”，教会学生学会做人；</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案例：“讲台上的一只袜子”――启示：教师要学会宽容，好习惯是赞美出来的，以情感人。</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关注学生的情感、思想和心灵的成长，尤其是后进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北郊小学（沈老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班级文化建设的策略：</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静态文化建设。幽雅的班级环境有着春风化雨，润物无声的作用。包括桌椅的摆放，墙面的布置，黑板的利用等，实际上就是一种静态文化。主要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布置好教室卫生角。要求：用具归类摆放，整齐，垃圾分类存放，贴环保标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用好“班务公开栏”，主要用于张贴学生守则、课程表、作息时间表及班内各项工作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清理学生课桌，尽量做到统一、整齐、整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课桌指定位置贴上“自我激励卡”，内容包括：姓名，爱好，理想大学，喜欢的名言，班主任寄语。</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动态文化建设。动态文化是指紧紧围绕教育教学工作而适时开展的各项主题活动。主要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课堂文化是班级文化的主要组成部分。首先必须让学生热爱文化学习，经常参与文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上好每周的班会课。完成学校的要求，然后根据班级实际情况安排班会主题。如：“我的人生设计”、“文明与素质”、“勤学与巧学”、“我赞赏，我希望”、“健康心理，美好人生”、“让友谊之树茁壮成长”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花园中学（褚寒艳老师）</w:t>
      </w:r>
      <w:r>
        <w:rPr>
          <w:rFonts w:eastAsia="宋体" w:cs="宋体" w:ascii="宋体" w:hAnsi="宋体"/>
          <w:b/>
        </w:rPr>
        <w:tab/>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文化建设要从实际出发，走出一条自己的路――“鸿鹄班”的建设；</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eastAsia="宋体" w:cs="宋体" w:ascii="宋体" w:hAnsi="宋体"/>
        </w:rPr>
        <w:t>“</w:t>
      </w:r>
      <w:r>
        <w:rPr>
          <w:rFonts w:ascii="宋体" w:hAnsi="宋体" w:cs="宋体"/>
        </w:rPr>
        <w:t>抓小事、重细节”，先抑后扬，注重形式但不能流于形式；</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教师学会“懒”，培养学生的自主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特邀专家（付黎黎博士）</w:t>
      </w:r>
      <w:r>
        <w:rPr>
          <w:rFonts w:eastAsia="宋体" w:cs="宋体" w:ascii="宋体" w:hAnsi="宋体"/>
          <w:b/>
        </w:rPr>
        <w:tab/>
      </w:r>
    </w:p>
    <w:p>
      <w:pPr>
        <w:pStyle w:val="Normal"/>
        <w:keepNext w:val="false"/>
        <w:keepLines w:val="false"/>
        <w:pageBreakBefore w:val="false"/>
        <w:widowControl w:val="false"/>
        <w:numPr>
          <w:ilvl w:val="0"/>
          <w:numId w:val="8"/>
        </w:numPr>
        <w:tabs>
          <w:tab w:val="clear" w:pos="420"/>
          <w:tab w:val="left" w:pos="720" w:leader="none"/>
        </w:tabs>
        <w:kinsoku w:val="true"/>
        <w:overflowPunct w:val="true"/>
        <w:autoSpaceDE w:val="true"/>
        <w:bidi w:val="0"/>
        <w:snapToGrid w:val="true"/>
        <w:spacing w:lineRule="auto" w:line="360" w:before="0" w:after="0"/>
        <w:ind w:left="720" w:right="0" w:hanging="720"/>
        <w:jc w:val="left"/>
        <w:textAlignment w:val="auto"/>
        <w:rPr>
          <w:rFonts w:ascii="宋体" w:hAnsi="宋体" w:eastAsia="宋体" w:cs="宋体"/>
        </w:rPr>
      </w:pPr>
      <w:r>
        <w:rPr>
          <w:rFonts w:ascii="宋体" w:hAnsi="宋体" w:cs="宋体"/>
        </w:rPr>
        <w:t>班级文化建设的总体要求：</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各种活动都是资源，关注文化的多元性进行班级文化的创建；</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搭建各种平台，积极寻求班级文化建设的抓手；</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关注班级文化建设的评定奖励，制定评价标准，形成制度文化；</w:t>
      </w:r>
    </w:p>
    <w:p>
      <w:pPr>
        <w:pStyle w:val="Normal"/>
        <w:keepNext w:val="false"/>
        <w:keepLines w:val="false"/>
        <w:pageBreakBefore w:val="false"/>
        <w:widowControl w:val="false"/>
        <w:numPr>
          <w:ilvl w:val="1"/>
          <w:numId w:val="6"/>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变问题为研究课题，确定研究思路――为什么研究、研究什么、策略手段和有效方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二）班级制度文化建设：</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抓好开头。俗话说“好的开始等于成功了一半”。新生入校之际、班级成立之初都制度建设的好时机。学生刚入校门，就要做好入校教育，要让每一位学生了解规范，重视行为规范的落实，同时制定班级的规章制度。</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重视学生意见。学校教育的主体是学生，学生是班级的主人，所以在班级制度文化建设过程中，要充分尊重学生的意见。班级制度可以通过学生讨论、班委修改、最后全班学生投票的方式来制订。这样制定出来的制度才会得到学生的认可，才会有生命力和实效性。</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制度的实施要持之以恒。制度的执行一定要长期坚持，不能朝令夕改，更不能只制定不执行。要长期坚持，要注重落实。</w:t>
      </w:r>
    </w:p>
    <w:p>
      <w:pPr>
        <w:pStyle w:val="Normal"/>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制度的实施要公开、公平、公正。班级制度是针对全体学生的，不能因为某些学生成绩好或者老师偏爱某个学生，就对这个学生的问题回避或从轻处理。一定要保证规章制度的公开、公平、公正。制度从实施之日起，就要保证它的公正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三）班级精神文化建设：</w:t>
      </w:r>
    </w:p>
    <w:p>
      <w:pPr>
        <w:pStyle w:val="Normal"/>
        <w:keepNext w:val="false"/>
        <w:keepLines w:val="false"/>
        <w:pageBreakBefore w:val="false"/>
        <w:widowControl w:val="false"/>
        <w:numPr>
          <w:ilvl w:val="1"/>
          <w:numId w:val="8"/>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精神的培养。一个班级要有班魂，也就是班级精神。这种精神要在班级成立之初有意识地培养，逐步让学生理解接受，根植在全体学生的心里。</w:t>
      </w:r>
    </w:p>
    <w:p>
      <w:pPr>
        <w:pStyle w:val="Normal"/>
        <w:keepNext w:val="false"/>
        <w:keepLines w:val="false"/>
        <w:pageBreakBefore w:val="false"/>
        <w:widowControl w:val="false"/>
        <w:numPr>
          <w:ilvl w:val="1"/>
          <w:numId w:val="8"/>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凝聚力的培养。班级凝聚力是在多因素共同作用下形成的。其中，最能调动一个班级学生情感的，最能体现班级凝聚力的莫过于一年一次的校运会。</w:t>
      </w:r>
    </w:p>
    <w:p>
      <w:pPr>
        <w:pStyle w:val="Normal"/>
        <w:keepNext w:val="false"/>
        <w:keepLines w:val="false"/>
        <w:pageBreakBefore w:val="false"/>
        <w:widowControl w:val="false"/>
        <w:numPr>
          <w:ilvl w:val="1"/>
          <w:numId w:val="8"/>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班级活动的开展。人的能力在活动中得到培养和锻炼。班级活动是班级文化建设的有效途径之一。班级活动一般可分为两类：一类是学校组织的活动，如军训、运动会、艺术周等。另一类是班级内部的活动，如班会、辩论会、演讲会、兴趣小组等。这些活动内容广泛、形式多样，能对学生的思想、观念起到潜移默化的作用。</w:t>
      </w:r>
    </w:p>
    <w:p>
      <w:pPr>
        <w:pStyle w:val="Normal"/>
        <w:keepNext w:val="false"/>
        <w:keepLines w:val="false"/>
        <w:pageBreakBefore w:val="false"/>
        <w:widowControl w:val="false"/>
        <w:numPr>
          <w:ilvl w:val="1"/>
          <w:numId w:val="8"/>
        </w:numPr>
        <w:tabs>
          <w:tab w:val="clear" w:pos="420"/>
          <w:tab w:val="left" w:pos="360" w:leader="none"/>
        </w:tabs>
        <w:kinsoku w:val="true"/>
        <w:overflowPunct w:val="true"/>
        <w:autoSpaceDE w:val="true"/>
        <w:bidi w:val="0"/>
        <w:snapToGrid w:val="true"/>
        <w:spacing w:lineRule="auto" w:line="360" w:before="0" w:after="0"/>
        <w:ind w:left="360" w:right="0" w:hanging="360"/>
        <w:jc w:val="left"/>
        <w:textAlignment w:val="auto"/>
        <w:rPr>
          <w:rFonts w:ascii="宋体" w:hAnsi="宋体" w:eastAsia="宋体" w:cs="宋体"/>
        </w:rPr>
      </w:pPr>
      <w:r>
        <w:rPr>
          <w:rFonts w:ascii="宋体" w:hAnsi="宋体" w:cs="宋体"/>
        </w:rPr>
        <w:t>优化人际关系。构建和谐的人际关系对精神文化建设有着重要意义。班级里有两种非常重要的人际关系要处理好：生生关系和师生关系。教育学生处理好同学关系，包括以下内容：提倡助人为乐；心中有他人；看人要先看别人的优点和长处；正视自己的缺点和不足；培养学生的幽默感；要有团队意识和合作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jc w:val="left"/>
        <w:textAlignment w:val="auto"/>
        <w:rPr>
          <w:rFonts w:ascii="宋体" w:hAnsi="宋体" w:eastAsia="宋体" w:cs="宋体"/>
          <w:b/>
          <w:b/>
        </w:rPr>
      </w:pPr>
      <w:r>
        <w:rPr>
          <w:rFonts w:ascii="宋体" w:hAnsi="宋体" w:cs="宋体"/>
          <w:b/>
        </w:rPr>
        <w:t>主持人总结（向永知老师）</w:t>
      </w:r>
      <w:r>
        <w:rPr>
          <w:rFonts w:eastAsia="宋体" w:cs="宋体" w:ascii="宋体" w:hAnsi="宋体"/>
          <w:b/>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1</w:t>
      </w:r>
      <w:r>
        <w:rPr>
          <w:rFonts w:ascii="宋体" w:hAnsi="宋体" w:cs="宋体"/>
        </w:rPr>
        <w:t>．班级文化的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物质文化――教室环境（表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制度文化――规章制度（里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行为文化――行为方式（里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精神文化――价值观念（核心）、群体意识、心理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2</w:t>
      </w:r>
      <w:r>
        <w:rPr>
          <w:rFonts w:ascii="宋体" w:hAnsi="宋体" w:cs="宋体"/>
        </w:rPr>
        <w:t>．班级文化的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教育功能。教育功能是班级文化的首要功能，班级文化作为一种特有的教育力量，渗透于一切活动之中。对每个学生都起着潜移默化的教育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凝聚功能。班级文化能把班级成员的个人利益与班级的命运和前途紧紧地联系在一起，使个人与班级“同甘共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制约功能。班级文化对成员的这种制约功能主要通过以下三条途径得以实现：氛围制约（环境、关系、风气等）；制度制约（规章、纪律、守则等）；观念制约（理念、道德、舆论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激励功能。班级文化的激励功能主要表现为，有效地激发和调动每个成员参与班级活动的积极性、主动性和创造性，使其以高昂的情绪和奋发进取的精神积极投入到学习和生活中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eastAsia="宋体" w:cs="宋体" w:ascii="宋体" w:hAnsi="宋体"/>
        </w:rPr>
        <w:t>3</w:t>
      </w:r>
      <w:r>
        <w:rPr>
          <w:rFonts w:ascii="宋体" w:hAnsi="宋体" w:cs="宋体"/>
        </w:rPr>
        <w:t>．班级文化核心价值建设――班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上；（学生学风、教师的激励，让赞美成为教师的一种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真诚；（真善美、假正经、双面人、哄吓诈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快乐；（立足课堂、关注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和谐；（和谐就是生产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1"/>
          <w:szCs w:val="28"/>
        </w:rPr>
      </w:pPr>
      <w:r>
        <w:rPr>
          <w:rFonts w:eastAsia="宋体" w:cs="宋体" w:ascii="宋体" w:hAnsi="宋体"/>
          <w:sz w:val="21"/>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rFonts w:ascii="黑体" w:hAnsi="黑体" w:eastAsia="黑体" w:cs="Times New Roman"/>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黑体" w:hAnsi="黑体" w:eastAsia="黑体"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4:00Z</dcterms:created>
  <dc:creator>User</dc:creator>
  <dc:description/>
  <dc:language>en-US</dc:language>
  <cp:lastModifiedBy>USER</cp:lastModifiedBy>
  <dcterms:modified xsi:type="dcterms:W3CDTF">2011-05-16T03:04:00Z</dcterms:modified>
  <cp:revision>2</cp:revision>
  <dc:subject/>
  <dc:title>常州市第五届教师学术沙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