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数学录入数据错误</w:t>
      </w:r>
    </w:p>
    <w:p>
      <w:pPr>
        <w:pStyle w:val="Style15"/>
        <w:spacing w:before="450" w:after="280"/>
        <w:rPr>
          <w:sz w:val="21"/>
          <w:szCs w:val="21"/>
        </w:rPr>
      </w:pPr>
      <w:r>
        <w:rPr>
          <w:rStyle w:val="Star1"/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条培训项目学时信息导入失败。</w:t>
      </w:r>
    </w:p>
    <w:p>
      <w:pPr>
        <w:pStyle w:val="Style15"/>
        <w:rPr/>
      </w:pPr>
      <w:r>
        <w:rPr>
          <w:b/>
          <w:bCs/>
          <w:sz w:val="18"/>
          <w:szCs w:val="18"/>
        </w:rPr>
        <w:t>录入失败的数据明细列表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7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徐涛容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3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朱云云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5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徐祥斌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6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徐楠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6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屠国斌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7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张小华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7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朱芸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8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车涛华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9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巢红民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9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盛小青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9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周云峰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29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姚洁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1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李远见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2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尹云绪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2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金春雷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3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王国坚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3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成晓媛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4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孙伟明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4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赵霞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4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徐音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5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任灿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5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丁芸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5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万丽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5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方亮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5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陈洁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6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孙学闾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6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包风桦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6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宋淑琴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6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叶向阳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Wsx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第 </w:t>
      </w:r>
      <w:r>
        <w:rPr>
          <w:b/>
          <w:bCs/>
          <w:sz w:val="18"/>
          <w:szCs w:val="18"/>
        </w:rPr>
        <w:t>38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：教师张怡琴导入学时失败：不在管辖机构范围内或者身份证号与姓名不匹配</w:t>
      </w:r>
      <w:r>
        <w:rPr>
          <w:sz w:val="18"/>
          <w:szCs w:val="18"/>
        </w:rPr>
        <w:t xml:space="preserve">]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r1">
    <w:name w:val="star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sx">
    <w:name w:val="ws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4:00Z</dcterms:created>
  <dc:creator>User</dc:creator>
  <dc:description/>
  <cp:keywords/>
  <dc:language>en-US</dc:language>
  <cp:lastModifiedBy>Administrator</cp:lastModifiedBy>
  <dcterms:modified xsi:type="dcterms:W3CDTF">2016-02-26T07:54:00Z</dcterms:modified>
  <cp:revision>3</cp:revision>
  <dc:subject/>
  <dc:title>初中数学录入数据错误</dc:title>
</cp:coreProperties>
</file>