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第十三届全国学生运动会科学论文报告会选题指南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个领域，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个方向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一、学校体育理论与学校体育史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与健康中国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与人力资源强国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与体育产业发展战略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与竞技体育、大众体育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区域学校体育发展战略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中国学校体育思想、理论的演变发展与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学科专业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学科核心素养培育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的文化传承与发展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中外学校体育国际交流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中国学校体育课程发展史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国外学校体育制度的建立与演进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二、学校体育课程与教学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课程改革理论与实践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不同学段体育（与健康）课程体系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本课程开发与实施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教学质量标准与评价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学业质量标准与评价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教学模式、组织形式及教学方法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大、中、小学校体育教育目标系统构建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信息时代体育教学变革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三、学生体质健康与促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质健康动态变化与突出问题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质健康有效干预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质健康新影响因素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质健康评价标准与方法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质健康促进的科学理论与方法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特殊群体学生的体质健康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《国家学生体质健康标准》施行的实效性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质健康大数据的挖掘和利用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四、学校体育管理与保障机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政策法规和制度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组织管理与运行机制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考试制度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运动伤害的法律与保险制度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大中小学体育场馆设施与器材配置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场馆设施管理与有效运行模式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信息技术在学校体育管理中的应用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幼儿体育发展策略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整体评价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中外学校体育比较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科研、教研现状与对策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五、体育师资队伍建设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教师编制与配置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教师教学技能与职业素养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教师的培养与培训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教师的权益与劳动保障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优秀体育教师的成长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六、学校卫生与健康教育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卫生工作与健康教育改革发展现状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健康教育课程体系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卫生工作人员队伍建设与职业发展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疾病预防与健康教育突出问题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突发公共卫生安全事件的应对机制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卫生与健康教育区域发展策略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运动、营养与健康促进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七、体育促进学生心理健康与社会适应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培养健全人格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对学生心理素质突出问题的有效干预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运动竞赛培养学生社会适应能力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体育锻炼对学生良好行为习惯的养成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与道德学习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八、学校体育课余训练与竞赛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基于学校体育发展的国家竞技体育战略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课余训练改革发展现状与趋势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高等学校高水平运动队建设回顾与展望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竞赛制度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“教体结合”培养体育后备人才体制变革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运动员注册制度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优秀体育人才培养与训练方法探索实践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科学训练理论进展及其在课余训练中的应用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生理生化新方法在课余训练中的应用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九、校园体育文化建设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特色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体育文化建设优秀案例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优秀体育传统的继承与培育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6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文化与社区体育文化融合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阳光体育运动长效机制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外、课外体育活动创新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体育社团、体育俱乐部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校体育大课间活动创新。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十、校园足球改革发展研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的教育理念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的有效推进策略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课程、教材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特色学校管理与评价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示范区（县）整体推进模式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7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学生足球技能标准实施效果分析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课余训练体系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四级联赛竞赛制度建设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发展与青训体系衔接机制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校园足球的保障机制与社会监督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日韩青少年足球发展经验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8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足球发达国家青少年足球发展体系；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足球发达国家青少年优秀人才选拔与培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-292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6:00Z</dcterms:created>
  <dc:creator>雨林木风</dc:creator>
  <dc:description/>
  <cp:keywords/>
  <dc:language>en-US</dc:language>
  <cp:lastModifiedBy>教科院</cp:lastModifiedBy>
  <dcterms:modified xsi:type="dcterms:W3CDTF">2017-04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