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/>
      </w:pPr>
      <w:r>
        <w:rPr>
          <w:b/>
          <w:color w:val="000000"/>
        </w:rPr>
        <w:t>附件：</w:t>
      </w:r>
      <w:r>
        <w:rPr>
          <w:b/>
          <w:color w:val="000000"/>
        </w:rPr>
        <w:t> </w:t>
      </w:r>
      <w:r>
        <w:rPr>
          <w:b/>
        </w:rPr>
        <w:t>常州市初中信息技术学业检测主题作品制作评价标准</w:t>
      </w:r>
      <w:r>
        <w:rPr>
          <w:b/>
        </w:rPr>
        <w:t>(</w:t>
      </w:r>
      <w:r>
        <w:rPr>
          <w:b/>
        </w:rPr>
        <w:t>初定稿</w:t>
      </w:r>
      <w:r>
        <w:rPr>
          <w:b/>
        </w:rPr>
        <w:t>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七年级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章《数据统计与分析》作品制作</w:t>
      </w:r>
      <w:r>
        <w:rPr/>
        <w:t>评价标准（满分</w:t>
      </w:r>
      <w:r>
        <w:rPr/>
        <w:t>10</w:t>
      </w:r>
      <w:r>
        <w:rPr/>
        <w:t>分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5"/>
        <w:gridCol w:w="4515"/>
        <w:gridCol w:w="485"/>
        <w:gridCol w:w="485"/>
        <w:gridCol w:w="485"/>
        <w:gridCol w:w="485"/>
        <w:gridCol w:w="485"/>
        <w:gridCol w:w="485"/>
      </w:tblGrid>
      <w:tr>
        <w:trPr>
          <w:trHeight w:val="9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标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90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正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根据具体要求，从不同渠道收集数据，并对数据进行甄别、整理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处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对数据进行科学统计与分析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造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特见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数据有独特的见解，能利用软件对数据进行统计与分析，更加直观反映出数据的变化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布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收集与编辑布局合理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格修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表格修饰得当，有一定的审美能力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收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多种渠道收集与编辑数据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运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运用公式法和函数法对数据进行运算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引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需要灵活使用相对地址和绝对地址的引用方法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运用排序、筛选、分类汇总对数据进行统计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表创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创建并利用图表对数据进行分析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七年级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应用文档设计与制作》作品制作评价标准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tbl>
      <w:tblPr>
        <w:tblW w:w="86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708"/>
        <w:gridCol w:w="709"/>
        <w:gridCol w:w="709"/>
        <w:gridCol w:w="937"/>
        <w:gridCol w:w="937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考核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一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组评（</w:t>
            </w:r>
            <w:r>
              <w:rPr>
                <w:color w:val="000000"/>
                <w:shd w:fill="FFFFFF" w:val="clear"/>
              </w:rPr>
              <w:t>30%</w:t>
            </w:r>
            <w:r>
              <w:rPr>
                <w:color w:val="000000"/>
                <w:shd w:fill="FFFFFF" w:val="cle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师评</w:t>
            </w:r>
            <w:r>
              <w:rPr>
                <w:color w:val="000000"/>
                <w:shd w:fill="FFFFFF" w:val="clear"/>
              </w:rPr>
              <w:t>(70%)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内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2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．思想健康，能系统、完整地表达出主题；内容符合作者的学习内容和贴近生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．包含文档所需要的各要素（例如报名、刊号、出版人、出版日期、目录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创造性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构思巧妙、创意独特；具有想象力和个性表现力；主题表达形式新颖，内容创作注重原创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艺术性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2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．版面设计协调统一，美观大方，色彩搭配合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．封面元素要突出、封底元素要简洁和标题要突出主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技术性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5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．文档的编辑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：能建立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、保存、打开文档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熟练地对文档进行复制、移动、插入、删除、修改、查找、替换等操作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会使用拼写检查和字数统计功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．文档排版技术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：能熟练地对文档进行各种设置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编排出符合要求的版面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。主要掌握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：字符格式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段落格式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项目符号和编号设置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，边框和底纹设置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，页面设置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</w:rPr>
              <w:t>纸张大小与方向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、页边距与装订线、页眉和页脚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</w:rPr>
              <w:t>，分栏设置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，首字下沉设置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，文字方向设置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页码设置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分页符设置，插入日期和时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，插入各种符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．图文混排：能熟练地插入各种图片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</w:rPr>
              <w:t>剪贴画、自选图形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、艺术字、文件图片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</w:rPr>
              <w:t>，并对图片进行设置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，如颜色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、对比度、亮度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、裁剪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、文字环绕状态等；能用绘图工具栏绘制各种图形并设置出阴影效果和三维效果；会插入文本框并进行设置，熟练使用打印预览功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．制作、编辑、修饰表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．选择合适的作品发布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  <w:r>
        <w:rPr>
          <w:sz w:val="28"/>
          <w:szCs w:val="28"/>
        </w:rPr>
        <w:t>、七年级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章《演示文稿设计与制作》作品制作评价标准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5"/>
        <w:gridCol w:w="4515"/>
        <w:gridCol w:w="485"/>
        <w:gridCol w:w="485"/>
        <w:gridCol w:w="485"/>
        <w:gridCol w:w="485"/>
        <w:gridCol w:w="485"/>
        <w:gridCol w:w="485"/>
      </w:tblGrid>
      <w:tr>
        <w:trPr>
          <w:trHeight w:val="6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项标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要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好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</w:tc>
      </w:tr>
      <w:tr>
        <w:trPr>
          <w:trHeight w:val="77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思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题定位明确、重点突出，能科学、完整地表达主题思想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呈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积极、健康，无科学性错误，语言、文字和符号规范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结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结构清晰合理，顺序符合逻辑和主题需要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体选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主题恰当选择和使用图像、音频、视频、动画等媒体，增强作品的表现力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造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构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表达形式新颖，构思独特、巧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原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为原创，有一定的想象力和个性表现力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风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格统一，文体、图像、背景和谐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面布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布局合理，层次清晰，页面简洁美观，富有吸引力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材选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、图片、声音、动画、视频等媒体素材选用清晰、准确、与主题、内容契合度高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互方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互设计合理、导航和链接准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画效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根据作品的需要合理设置有关对象的动画效果，动画播放顺序准确、自然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面切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面切换自然、准确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响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序运行稳定，操作方式简便、快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</w:t>
      </w:r>
      <w:r>
        <w:rPr>
          <w:sz w:val="28"/>
          <w:szCs w:val="28"/>
        </w:rPr>
        <w:t>、七年级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章《图片加工与制作》作品制作评价标准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515"/>
        <w:gridCol w:w="684"/>
        <w:gridCol w:w="485"/>
        <w:gridCol w:w="485"/>
        <w:gridCol w:w="485"/>
        <w:gridCol w:w="485"/>
        <w:gridCol w:w="485"/>
      </w:tblGrid>
      <w:tr>
        <w:trPr>
          <w:trHeight w:val="7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要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79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内容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符合主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表达思想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健康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向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素材原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性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主题表达新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画面美观、色彩和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图文并茂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版面合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使用</w:t>
            </w:r>
            <w:r>
              <w:rPr>
                <w:sz w:val="24"/>
                <w:szCs w:val="24"/>
              </w:rPr>
              <w:t>渐变工具填充颜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选择合适笔刷绘制图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sz w:val="24"/>
                <w:szCs w:val="24"/>
              </w:rPr>
              <w:t>使用仿制图章工具</w:t>
            </w:r>
            <w:r>
              <w:rPr>
                <w:rFonts w:eastAsia="宋体;SimSun"/>
                <w:sz w:val="24"/>
                <w:szCs w:val="24"/>
              </w:rPr>
              <w:t>复制或修饰图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使用</w:t>
            </w:r>
            <w:r>
              <w:rPr>
                <w:sz w:val="24"/>
                <w:szCs w:val="24"/>
              </w:rPr>
              <w:t>矩形选择工具</w:t>
            </w:r>
            <w:r>
              <w:rPr>
                <w:rFonts w:eastAsia="宋体;SimSun"/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魔棒工具抠取图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添加有艺术效果的文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输出格式符合老师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七年级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章《音视频加工与制作》作品制作评价标准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5"/>
        <w:gridCol w:w="4515"/>
        <w:gridCol w:w="485"/>
        <w:gridCol w:w="485"/>
        <w:gridCol w:w="485"/>
        <w:gridCol w:w="485"/>
        <w:gridCol w:w="485"/>
        <w:gridCol w:w="485"/>
      </w:tblGrid>
      <w:tr>
        <w:trPr>
          <w:trHeight w:val="9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标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鲜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题明确，思想健康向上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完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结构完整、流畅、独到新颖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造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原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原创性高，有一定的想象力和个性表现力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格特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整体风格明确，特色鲜明，色调和谐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面效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设计合理，画面处理得当，整体效果能生动的凸显作品主题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材选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、图片、声音、动画、背景等媒体素材选用清晰、准确、与主题、内容契合度高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效处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处理准确得当，表达清晰、自然、流畅。音效有创意与个性，与作品主题内容相呼应，能进一步突出主题、烘托气氛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辑效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面清晰流畅、背景搭配得当，镜头切换自然，内容剪辑合理、恰当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效处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适当合理地使用滤镜、转场等特效进行编辑，使视频更加生动，更具观赏价值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输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输出效果清晰、流畅，按照要求输出（大小、格式、分辨率、等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八年级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章《动画设计与制作》作品制作评价标准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72"/>
        <w:gridCol w:w="4063"/>
        <w:gridCol w:w="471"/>
        <w:gridCol w:w="475"/>
        <w:gridCol w:w="471"/>
        <w:gridCol w:w="475"/>
        <w:gridCol w:w="471"/>
        <w:gridCol w:w="467"/>
      </w:tblGrid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标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要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鲜明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主题明确，内容健康向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目的明确，能科学、完整地表达主题思想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切合实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内容切合学习和生活实际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通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文字语言通顺，无错别字和繁体字，无科学性错误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性原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素材的获取与编辑原创性高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新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主题的表达形式新颖，构思独特，有一定的技巧。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象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??_GB2312;Times New Roman"/>
                <w:b/>
                <w:b/>
                <w:bCs/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有一定的想象力和个性表现力。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合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??_GB2312;Times New Roman"/>
                <w:b/>
                <w:b/>
                <w:bCs/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内容结构设计合理，独到新颖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表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准确、合理地应用多媒体素材表现主题。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彩布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??_GB2312;Times New Roman"/>
                <w:b/>
                <w:b/>
                <w:bCs/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色彩和谐，结构布局平衡、合理</w:t>
            </w:r>
            <w:r>
              <w:rPr>
                <w:rFonts w:cs="??_GB2312;Times New Roman" w:ascii="??_GB2312;Times New Roman" w:hAnsi="??_GB2312;Times New Roman"/>
                <w:szCs w:val="21"/>
              </w:rPr>
              <w:t xml:space="preserve">, </w:t>
            </w:r>
            <w:r>
              <w:rPr>
                <w:rFonts w:ascii="??_GB2312;Times New Roman" w:hAnsi="??_GB2312;Times New Roman" w:cs="??_GB2312;Times New Roman"/>
                <w:szCs w:val="21"/>
              </w:rPr>
              <w:t>具有艺术表现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面效果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画面美观，各场景切换合理，与主题风格一致。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档设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Cs w:val="21"/>
              </w:rPr>
              <w:t>作品内容丰富、美观，画面设计整洁、合理，技术要求量化、具体。（画面尺寸要求为</w:t>
            </w:r>
            <w:r>
              <w:rPr>
                <w:szCs w:val="21"/>
              </w:rPr>
              <w:t>640*480</w:t>
            </w:r>
            <w:r>
              <w:rPr>
                <w:szCs w:val="21"/>
              </w:rPr>
              <w:t>像素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，作品播放时间不得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秒等具体要求）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架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Cs w:val="21"/>
              </w:rPr>
              <w:t>作品中需使用元件、层等基本架构（优秀：元件大于</w:t>
            </w:r>
            <w:r>
              <w:rPr>
                <w:rFonts w:cs="??_GB2312;Times New Roman" w:ascii="??_GB2312;Times New Roman" w:hAnsi="??_GB2312;Times New Roman"/>
                <w:szCs w:val="21"/>
              </w:rPr>
              <w:t>2</w:t>
            </w:r>
            <w:r>
              <w:rPr>
                <w:rFonts w:ascii="??_GB2312;Times New Roman" w:hAnsi="??_GB2312;Times New Roman" w:cs="??_GB2312;Times New Roman"/>
                <w:szCs w:val="21"/>
              </w:rPr>
              <w:t>个，图层大于等于</w:t>
            </w:r>
            <w:r>
              <w:rPr>
                <w:rFonts w:cs="??_GB2312;Times New Roman" w:ascii="??_GB2312;Times New Roman" w:hAnsi="??_GB2312;Times New Roman"/>
                <w:szCs w:val="21"/>
              </w:rPr>
              <w:t>3</w:t>
            </w:r>
            <w:r>
              <w:rPr>
                <w:rFonts w:ascii="??_GB2312;Times New Roman" w:hAnsi="??_GB2312;Times New Roman" w:cs="??_GB2312;Times New Roman"/>
                <w:szCs w:val="21"/>
              </w:rPr>
              <w:t>层，其中包括</w:t>
            </w:r>
            <w:r>
              <w:rPr>
                <w:szCs w:val="21"/>
              </w:rPr>
              <w:t>引导层</w:t>
            </w:r>
            <w:r>
              <w:rPr>
                <w:rFonts w:ascii="??_GB2312;Times New Roman" w:hAnsi="??_GB2312;Times New Roman" w:cs="??_GB2312;Times New Roman"/>
                <w:szCs w:val="21"/>
              </w:rPr>
              <w:t>；良好：作品包含</w:t>
            </w:r>
            <w:r>
              <w:rPr>
                <w:rFonts w:cs="??_GB2312;Times New Roman" w:ascii="??_GB2312;Times New Roman" w:hAnsi="??_GB2312;Times New Roman"/>
                <w:szCs w:val="21"/>
              </w:rPr>
              <w:t>2</w:t>
            </w:r>
            <w:r>
              <w:rPr>
                <w:rFonts w:ascii="??_GB2312;Times New Roman" w:hAnsi="??_GB2312;Times New Roman" w:cs="??_GB2312;Times New Roman"/>
                <w:szCs w:val="21"/>
              </w:rPr>
              <w:t>个图层，</w:t>
            </w:r>
            <w:r>
              <w:rPr>
                <w:rFonts w:cs="??_GB2312;Times New Roman" w:ascii="??_GB2312;Times New Roman" w:hAnsi="??_GB2312;Times New Roman"/>
                <w:szCs w:val="21"/>
              </w:rPr>
              <w:t>2</w:t>
            </w:r>
            <w:r>
              <w:rPr>
                <w:rFonts w:ascii="??_GB2312;Times New Roman" w:hAnsi="??_GB2312;Times New Roman" w:cs="??_GB2312;Times New Roman"/>
                <w:szCs w:val="21"/>
              </w:rPr>
              <w:t>个元件；一般：作品包含</w:t>
            </w:r>
            <w:r>
              <w:rPr>
                <w:rFonts w:cs="??_GB2312;Times New Roman" w:ascii="??_GB2312;Times New Roman" w:hAnsi="??_GB2312;Times New Roman"/>
                <w:szCs w:val="21"/>
              </w:rPr>
              <w:t>1</w:t>
            </w:r>
            <w:r>
              <w:rPr>
                <w:rFonts w:ascii="??_GB2312;Times New Roman" w:hAnsi="??_GB2312;Times New Roman" w:cs="??_GB2312;Times New Roman"/>
                <w:szCs w:val="21"/>
              </w:rPr>
              <w:t>个图层，</w:t>
            </w:r>
            <w:r>
              <w:rPr>
                <w:rFonts w:cs="??_GB2312;Times New Roman" w:ascii="??_GB2312;Times New Roman" w:hAnsi="??_GB2312;Times New Roman"/>
                <w:szCs w:val="21"/>
              </w:rPr>
              <w:t>1</w:t>
            </w:r>
            <w:r>
              <w:rPr>
                <w:rFonts w:ascii="??_GB2312;Times New Roman" w:hAnsi="??_GB2312;Times New Roman" w:cs="??_GB2312;Times New Roman"/>
                <w:szCs w:val="21"/>
              </w:rPr>
              <w:t>个元件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间运用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作品中使用动作补间、形状补间二种基本动画，各种技巧运用</w:t>
            </w:r>
            <w:r>
              <w:rPr>
                <w:rFonts w:ascii="??_GB2312;Times New Roman" w:hAnsi="??_GB2312;Times New Roman" w:cs="??_GB2312;Times New Roman"/>
                <w:szCs w:val="21"/>
              </w:rPr>
              <w:t>准确、简洁、适当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0:00Z</dcterms:created>
  <dc:creator>jyszsz</dc:creator>
  <dc:description/>
  <cp:keywords/>
  <dc:language>en-US</dc:language>
  <cp:lastModifiedBy>教科院</cp:lastModifiedBy>
  <dcterms:modified xsi:type="dcterms:W3CDTF">2016-03-21T06:50:00Z</dcterms:modified>
  <cp:revision>3</cp:revision>
  <dc:subject/>
  <dc:title>常州市初中信息技术学业质量检测新方案说明</dc:title>
</cp:coreProperties>
</file>