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6—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六</w:t>
      </w:r>
      <w:r>
        <w:rPr/>
        <w:t>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43"/>
        <w:gridCol w:w="1843"/>
        <w:gridCol w:w="4536"/>
        <w:gridCol w:w="992"/>
        <w:gridCol w:w="2835"/>
        <w:gridCol w:w="1243"/>
      </w:tblGrid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数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初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szCs w:val="20"/>
              </w:rPr>
            </w:pPr>
            <w:r>
              <w:rPr>
                <w:szCs w:val="20"/>
              </w:rPr>
              <w:t>近几年模考综合题研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锡生诸建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外：吴铃芳、徐洁、李慧；正衡：朱祥生；二十四中：王一新、杨蓓；市实验初中：许安、武婷婷；北郊：贝云、顾晓丹；北环：徐进、胡珏、沈良琴；田家炳初中：陈晓东；新北实验：盛小青；河海中学：钱程；市北实验：何建东、田兵。花园中学：吴剑、孙文璟； 勤业中学：周小军、陶伟松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51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地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上课时间</w:t>
            </w:r>
            <w:r>
              <w:rPr>
                <w:rFonts w:cs="宋体;SimSun" w:ascii="宋体;SimSun" w:hAnsi="宋体;SimSun"/>
                <w:szCs w:val="21"/>
              </w:rPr>
              <w:t>8:50~9: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在楼三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地理数字化学习评价研究；沈斌名师工作室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影响交通运输点布局的主要区位因素——以瓜达尔港为例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人：张元宵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题组研讨（二中子课题结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地理教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身份证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外国语学校音乐教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课观摩研讨活动：三楼音乐教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是合唱模块；音乐教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为器乐模块；四楼音乐教室是欣赏模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含天宁、钟楼、新北区全体初中音乐教师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好身份证，全体教师</w:t>
            </w:r>
            <w:r>
              <w:rPr>
                <w:rFonts w:cs="宋体;SimSun" w:ascii="宋体;SimSun" w:hAnsi="宋体;SimSun"/>
                <w:szCs w:val="21"/>
              </w:rPr>
              <w:t>8:40</w:t>
            </w:r>
            <w:r>
              <w:rPr>
                <w:rFonts w:ascii="宋体;SimSun" w:hAnsi="宋体;SimSun" w:cs="宋体;SimSun"/>
                <w:szCs w:val="21"/>
              </w:rPr>
              <w:t>到三楼音乐教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集中。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3">
    <w:name w:val=" Char Char3"/>
    <w:basedOn w:val="Normal"/>
    <w:next w:val="Normal"/>
    <w:qFormat/>
    <w:pPr>
      <w:widowControl/>
      <w:spacing w:lineRule="exact" w:line="560"/>
      <w:ind w:firstLine="20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0:00Z</dcterms:created>
  <dc:creator>微软用户</dc:creator>
  <dc:description/>
  <cp:keywords/>
  <dc:language>en-US</dc:language>
  <cp:lastModifiedBy>教科院</cp:lastModifiedBy>
  <dcterms:modified xsi:type="dcterms:W3CDTF">2017-05-27T08:41:00Z</dcterms:modified>
  <cp:revision>40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