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小学科学教研活动在局前街小学举行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间：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1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周四）上午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8: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2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11:00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点：常州市天宁区局前街小学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内容：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8: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9: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 xml:space="preserve">10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怎样搭配食物》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波</w:t>
      </w:r>
    </w:p>
    <w:p>
      <w:pPr>
        <w:pStyle w:val="Normal"/>
        <w:widowControl/>
        <w:shd w:fill="FFFFFF" w:val="clear"/>
        <w:ind w:firstLine="86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9: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3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 xml:space="preserve">10:10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《四季成因》      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吴晓霞</w:t>
      </w:r>
    </w:p>
    <w:p>
      <w:pPr>
        <w:pStyle w:val="Normal"/>
        <w:widowControl/>
        <w:shd w:fill="FFFFFF" w:val="clear"/>
        <w:ind w:firstLine="84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10: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2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11:00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 xml:space="preserve">   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教学研讨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与：常州市科学教师（天宁、钟楼、新区、戚区）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注：校区狭小、无法停车。请教师将自驾车停于常州宾馆停车场或南大街停车场。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州市教研室</w:t>
      </w:r>
    </w:p>
    <w:p>
      <w:pPr>
        <w:pStyle w:val="Normal"/>
        <w:widowControl/>
        <w:shd w:fill="FFFFFF" w:val="clear"/>
        <w:jc w:val="right"/>
        <w:rPr/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201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3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-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12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-6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2:39:00Z</dcterms:created>
  <dc:creator>Windows</dc:creator>
  <dc:description/>
  <cp:keywords/>
  <dc:language>en-US</dc:language>
  <cp:lastModifiedBy>jysqxf</cp:lastModifiedBy>
  <dcterms:modified xsi:type="dcterms:W3CDTF">2013-12-05T23:17:00Z</dcterms:modified>
  <cp:revision>4</cp:revision>
  <dc:subject/>
  <dc:title>12月12日小学科学教研活动在局前街小学举行</dc:title>
</cp:coreProperties>
</file>