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/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常州市第二批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  <w:szCs w:val="36"/>
        </w:rPr>
        <w:t>STEM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项目园</w:t>
      </w:r>
      <w:r>
        <w:rPr/>
        <w:t>推荐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61"/>
        <w:gridCol w:w="15"/>
        <w:gridCol w:w="1258"/>
        <w:gridCol w:w="469"/>
        <w:gridCol w:w="2392"/>
        <w:gridCol w:w="15"/>
        <w:gridCol w:w="1680"/>
      </w:tblGrid>
      <w:tr>
        <w:trPr>
          <w:trHeight w:val="795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4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单位电话：        手机：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：</w:t>
            </w:r>
          </w:p>
        </w:tc>
      </w:tr>
      <w:tr>
        <w:trPr>
          <w:trHeight w:val="868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项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概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84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至今区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含区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教育教学及教科研综合获奖情况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</w:tr>
      <w:tr>
        <w:trPr>
          <w:trHeight w:val="84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至今开展的市级（含市级）以上课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）研究情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立项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（项目）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进展</w:t>
            </w:r>
          </w:p>
        </w:tc>
      </w:tr>
      <w:tr>
        <w:trPr>
          <w:trHeight w:val="88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师发展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意见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spacing w:lineRule="exact" w:line="580"/>
              <w:ind w:left="4760" w:hanging="47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Calibri" w:hAnsi="Calibri" w:cs="Calibri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53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教育科学研究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Calibri" w:hAnsi="Calibri" w:cs="Calibri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16:00Z</dcterms:created>
  <dc:creator>系统管理员</dc:creator>
  <dc:description/>
  <cp:keywords/>
  <dc:language>en-US</dc:language>
  <cp:lastModifiedBy>zhang lixia</cp:lastModifiedBy>
  <cp:lastPrinted>2021-03-11T00:16:00Z</cp:lastPrinted>
  <dcterms:modified xsi:type="dcterms:W3CDTF">2021-09-02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