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506" w:hanging="720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中学物理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一等奖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70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学生回家不认真完成物理作业的成因及策略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骏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郑陆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实验教学的几点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小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第五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造高效的初中物理复习课课堂的策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雪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市华罗庚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精心引入成就精彩课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桂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旧县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理概念之探究式教学——《磁感应强度》教学案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莉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常州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说艺术班物理复习素材的选择与使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志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市第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美物理实验教学的比较与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韦叶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黄高级中学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、磁场教学中的类比方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萍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华罗庚中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摭谈从教学目标落实出发的探究情景创设——以“力的合成”教学为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省华罗庚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二等奖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70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电能表上电流值的一点认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云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北区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生物理形象思维能力的培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传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中天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构建物理生态课堂的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玉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礼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困生的不同类型及转化初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涵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成章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课堂教学生成信息的内化策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梅建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学生质疑能力策略的实践与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光华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政下高中物理教学内容与时间“瓶颈”问题的分析和对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樊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常州市第三中学 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精心设计 收获于实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第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巧设习题以培养学生的思维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亚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奔牛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新课程背景下开展物理创新教学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友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前黄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浅谈中学阶段研究性学习存在的几个问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玉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苏省溧阳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化“自主互助型”物理课堂教学改革——为学生物理学习插上隐形的翅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特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光华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近几年的江苏高考卷谈高中物理学生建模能力的培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殷东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光华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谈物理课堂小实验的实践体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汪义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溧阳市埭头中学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三等奖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048"/>
        <w:gridCol w:w="1072"/>
        <w:gridCol w:w="2700"/>
      </w:tblGrid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序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标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 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浮力应用》复习课的实践和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茹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北区龙虎塘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建活化物理课堂 提高教学的有效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丽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湖塘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将物理实验向课外延伸的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卢家巷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物理习题教学有效性策略的研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正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前黄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问题导学”成为促进学生成长的助推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进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第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实验教学中培养学生的观察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旭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后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中求异 殊途同归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大溪实验学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物理教学中建构物理模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谭成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平桥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提高物理实验教学的实效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春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第六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势利导 渐入佳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旧县初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“翻转课堂”的几点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常州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中</w:t>
            </w:r>
            <w:r>
              <w:rPr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容器</w:t>
            </w:r>
            <w:r>
              <w:rPr>
                <w:color w:val="000000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设计与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红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常州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LabVIE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中学物理演示实验中应用的初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樊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常州市第三中学 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物理教学本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戚墅堰实验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科学观与人文观看物理校本课程的开发与实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庆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武进区礼嘉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说探究性学习提出问题过程中教师的指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高级中学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智力因素对高一女生学习物理的影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英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高级中学国际分校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反思</w:t>
            </w:r>
            <w:r>
              <w:rPr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焕发物理课堂的生命活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区三河口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施概念教学策略，促进物理概念记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萍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江苏省华罗庚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提问——讨论式教学的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艳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光华高级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定性和半定量上看学生的和谐发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银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竹箦中学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农村高中物理实验教学的一点思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艳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78" w:after="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溧阳市光华高级中学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38:00Z</dcterms:created>
  <dc:creator>jysqxf</dc:creator>
  <dc:description/>
  <dc:language>en-US</dc:language>
  <cp:lastModifiedBy>jysggs</cp:lastModifiedBy>
  <dcterms:modified xsi:type="dcterms:W3CDTF">2014-01-21T05:53:22Z</dcterms:modified>
  <cp:revision>129</cp:revision>
  <dc:subject/>
  <dc:title>中学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