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常州市教育科学研究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学年度第二学期教学进度表（初中物理）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12"/>
        <w:gridCol w:w="3291"/>
        <w:gridCol w:w="1440"/>
        <w:gridCol w:w="1554"/>
      </w:tblGrid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三</w:t>
            </w:r>
          </w:p>
        </w:tc>
      </w:tr>
      <w:tr>
        <w:trPr>
          <w:trHeight w:val="3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第八章第二节重力力的示意图结束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第十章压强和浮力结束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新课结束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考复习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6:00Z</dcterms:created>
  <dc:creator>office</dc:creator>
  <dc:description/>
  <cp:keywords/>
  <dc:language>en-US</dc:language>
  <cp:lastModifiedBy>User</cp:lastModifiedBy>
  <dcterms:modified xsi:type="dcterms:W3CDTF">2018-01-31T02:04:00Z</dcterms:modified>
  <cp:revision>4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