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0"/>
        <w:jc w:val="center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eastAsia="微软雅黑" w:cs="微软雅黑" w:ascii="微软雅黑" w:hAnsi="微软雅黑"/>
          <w:color w:val="000000"/>
          <w:sz w:val="32"/>
        </w:rPr>
        <w:t xml:space="preserve">20 </w:t>
      </w:r>
      <w:r>
        <w:rPr>
          <w:rFonts w:ascii="微软雅黑" w:hAnsi="微软雅黑" w:cs="微软雅黑" w:eastAsia="微软雅黑"/>
          <w:color w:val="000000"/>
          <w:sz w:val="32"/>
        </w:rPr>
        <w:t>美丽的小兴安岭｜人教（部编版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美丽的小兴安岭》教学设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了解小兴安岭一年四季景色的美丽，物产的丰富，激发热爱小兴安岭，热爱祖国山河的思想感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生字新词，能联系上下文和生活实际理解词句，体会作者用词的准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 能有感情地朗读课文，并能选择背诵“春夏秋冬”任意一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学习作者按四季顺序，抓住景物特点，进行观察的方法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情分析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对文中一年四季的写作顺序能够理解，但对学习作者抓住景物特点来具体描写的方法有一定的难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难点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重点：</w:t>
      </w:r>
      <w:r>
        <w:rPr>
          <w:rFonts w:ascii="宋体;SimSun" w:hAnsi="宋体;SimSun" w:cs="宋体;SimSun"/>
          <w:bCs/>
          <w:sz w:val="24"/>
        </w:rPr>
        <w:t>准确理解课文描写小兴安岭四季景色的句子，体会作者用词的准确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难点：</w:t>
      </w:r>
      <w:r>
        <w:rPr>
          <w:rFonts w:ascii="宋体;SimSun" w:hAnsi="宋体;SimSun" w:cs="宋体;SimSun"/>
          <w:bCs/>
          <w:sz w:val="24"/>
        </w:rPr>
        <w:t>体会作者用词准确，学习作者抓住景物特点具体描写的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了解位置，初识兴安岭景之美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导入  前两天我们跟着作者游览了雄伟的天门山，美丽的西湖，如镜的洞庭湖，富饶的西沙群岛，美丽整洁的海滨小城，今天我们继续来到祖国的东北（出示图片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板书“小兴安岭” ，指导读准“兴”。“兴”是多音字，在这里读第一声，跟我读。说说“兴”还可以怎么读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欣赏小兴安岭，你会用什么词语来形容它？（板书“美丽”）指导读好课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二、初读课文， </w:t>
      </w:r>
      <w:r>
        <w:rPr>
          <w:rFonts w:ascii="宋体;SimSun" w:hAnsi="宋体;SimSun" w:cs="宋体;SimSun"/>
          <w:b/>
          <w:sz w:val="24"/>
          <w:shd w:fill="FFFFFF" w:val="clear"/>
        </w:rPr>
        <w:t>感受文章结构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 xml:space="preserve">小兴安岭美在哪呢？ 请同学们自由读课文 </w:t>
      </w:r>
    </w:p>
    <w:p>
      <w:pPr>
        <w:pStyle w:val="Normal"/>
        <w:spacing w:lineRule="auto" w:line="360"/>
        <w:jc w:val="left"/>
        <w:rPr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出示要求：读准字音，</w:t>
      </w:r>
      <w:r>
        <w:rPr>
          <w:shd w:fill="FFFFFF" w:val="clear"/>
        </w:rPr>
        <w:t>课文有许多长句子，找到停顿处练一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检查反馈，请看这些生字词，大声地读一读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b/>
          <w:sz w:val="24"/>
          <w:shd w:fill="FFFFFF" w:val="clear"/>
        </w:rPr>
        <w:t>三、 再读课文 初步感受兴安岭的特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bCs/>
          <w:sz w:val="24"/>
          <w:shd w:fill="FFFFFF" w:val="clear"/>
        </w:rPr>
        <w:t>大声朗读课文，思考下面的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>1.</w:t>
      </w:r>
      <w:r>
        <w:rPr>
          <w:rFonts w:ascii="宋体;SimSun" w:hAnsi="宋体;SimSun" w:cs="宋体;SimSun"/>
          <w:bCs/>
          <w:sz w:val="24"/>
          <w:shd w:fill="FFFFFF" w:val="clear"/>
        </w:rPr>
        <w:t>课文是按什么顺序介绍小兴安岭的？把关键的词圈出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>2.</w:t>
      </w:r>
      <w:r>
        <w:rPr>
          <w:rFonts w:ascii="宋体;SimSun" w:hAnsi="宋体;SimSun" w:cs="宋体;SimSun"/>
          <w:bCs/>
          <w:sz w:val="24"/>
          <w:shd w:fill="FFFFFF" w:val="clear"/>
        </w:rPr>
        <w:t>课文围绕那一句话来写的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四、精读课文 再次感受兴安岭的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学习第一自然段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>课文按照时间顺序写出了小兴安岭春、夏、秋、冬四季不同的美，但有一个共同的特点，都先写了——树木，以此为中心来写，美的真是生机勃勃，实实在在，</w:t>
      </w:r>
      <w:r>
        <w:rPr>
          <w:shd w:fill="FFFFFF" w:val="clear"/>
        </w:rPr>
        <w:t>小兴安岭树木很美，课文开头就这样描写那里的树木。（出示第一自然段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我国东北的小兴安岭，有数不清的红松、白桦、栎树……几百里连成一片，就像绿色的海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指名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读准关键词：作者写树多，用了很多很重要的词语，你发现哪些关键词？你能读出来吗？聚焦：数不清、几百里连成一片、绿色的海洋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读准标点符号：学生试着读好停顿，读出顿号、逗号、省略号的不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顿号，读起来停顿要比逗号短，连得快一点。后面的省略号停顿要长。（范读——齐读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关注省略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　　（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）小兴安岭上生长着各种各样繁茂的树木，几百里连成一片，像绿色的海洋，这该是一幅多么壮观的景象，一望无际，一碧千里。小兴安岭如此壮观，你们为我们的家园如此美丽富饶而自豪吗？读第一自然段！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4"/>
          <w:shd w:fill="FFFFFF" w:val="clear"/>
        </w:rPr>
        <w:t xml:space="preserve">学习第二自然段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1 </w:t>
      </w:r>
      <w:r>
        <w:rPr>
          <w:rFonts w:ascii="宋体;SimSun" w:hAnsi="宋体;SimSun" w:cs="宋体;SimSun"/>
          <w:sz w:val="24"/>
          <w:shd w:fill="FFFFFF" w:val="clear"/>
        </w:rPr>
        <w:t xml:space="preserve">春天的小兴安岭什么样？有哪些景物？让我们先来欣赏一下春天的景色。（课件）说一说你都看到了哪些景物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树木、积雪、小溪、小鹿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2 </w:t>
      </w:r>
      <w:r>
        <w:rPr>
          <w:rFonts w:ascii="宋体;SimSun" w:hAnsi="宋体;SimSun" w:cs="宋体;SimSun"/>
          <w:sz w:val="24"/>
          <w:shd w:fill="FFFFFF" w:val="clear"/>
        </w:rPr>
        <w:t xml:space="preserve">春天，万物复苏，大自然一片生机勃勃的景象，那春天的树木是什么样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春天，树木抽出新的枝条，长出嫩绿的叶子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 xml:space="preserve">比较句子。 树木抽出新的枝条。树木长出新的枝条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抽出是长出的意思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枝条一般是笔直的，长长的，像一把剑，抽出把快速长出来的样子写得很生动形象；把枝条“长出”说成“抽出”更贴切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 xml:space="preserve">春天，天气变暖了，山上的积雪有了什么变化？ 积雪融化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 xml:space="preserve">小动物也感受到了春天的气息，你看，这是什么动物？ 它们在做什么？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小鹿在溪边散步，它们有的俯下身子喝水，有的侧着脑袋欣赏自己映在水里的影子。  “散步”、“欣赏” 用拟人化的手法写出小鹿生活的惬意，也体现了春天的美好。 是呀，一片生机勃勃的景色真叫人喜欢，你喜欢小兴安岭的春天吗？那就把你的感情释放出来吧！大声地朗读第二自然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学习第三自然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小兴安岭的春天是美的，其他季节怎样呢？用刚才的方法学习第三自然段。出示方法。学生自学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 xml:space="preserve">当我们还沉浸在春天美景时，夏天在向我们悄悄地走来，小兴安岭的夏天也在悄悄变化着，夏天的山林更绚丽多彩，让我们跟着夏天的脚步走进山林吧！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hd w:fill="FFFFFF" w:val="clear"/>
        </w:rPr>
        <w:t xml:space="preserve">读课文。 （观赏画面）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 xml:space="preserve">通过读课文和观赏画面你看到了哪些景物？ 树木、雾、太阳、野花、草地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 xml:space="preserve">夏天的树有什么特点？葱葱茏茏  密密层层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“</w:t>
      </w:r>
      <w:r>
        <w:rPr>
          <w:rFonts w:ascii="宋体;SimSun" w:hAnsi="宋体;SimSun" w:cs="宋体;SimSun"/>
          <w:sz w:val="24"/>
          <w:shd w:fill="FFFFFF" w:val="clear"/>
        </w:rPr>
        <w:t xml:space="preserve">密密层层”是距离近，空隙小。   指枝叶密密层层。 突出了夏天树叶多。 夏天树木枝繁叶茂的特点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夏天早晨的小兴安岭什么样？ 雾多。 有个字用得好，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因为夏天的森林都被树叶封住了，雾不易散去，所以整个森林就像泡在雾里一样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 xml:space="preserve">太阳出来后是什么样的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太阳出来了，千万缕像利剑一样的金光，穿过树梢，照射在工人宿舍门前的草地上。 这句话中太阳光比做什么？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 xml:space="preserve">夏天百花盛开，姹紫嫣红，那夏天的草地上又有什么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草地上盛开着各种各样的野花，红的、白的、黄的、紫的，真像个美丽的大花坛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 xml:space="preserve">夏天，野花盛开，漫山遍野都是五颜六色的鲜花和郁郁葱葱的树，使人美不胜收。你认为小兴安岭的夏天美吗？请你把美的感觉读出来吧！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 xml:space="preserve">课文的二、三自然段，作者从不同季节里有哪些景物，怎么美来写的？ 看到小兴安岭的春、夏的景色如此迷人，老师都迫不急待地想去领略它秋、冬两季的风采了，同学们，你们想不想去？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那就请同学们用同样的方法自学描写秋、冬两季的自然段。老师这有学习提示，按照老师的提示来完成学习内容，下节课我们一起来交流吧，下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56:00Z</dcterms:created>
  <dc:creator>Administrator</dc:creator>
  <dc:description/>
  <cp:keywords/>
  <dc:language>en-US</dc:language>
  <cp:lastModifiedBy>Administrator</cp:lastModifiedBy>
  <dcterms:modified xsi:type="dcterms:W3CDTF">2021-11-21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