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cs="宋体;SimSun"/>
          <w:b/>
          <w:kern w:val="0"/>
          <w:sz w:val="36"/>
          <w:szCs w:val="36"/>
        </w:rPr>
        <w:t>年小学体育学科“同题异构”联校教研活动的</w:t>
      </w:r>
    </w:p>
    <w:p>
      <w:pPr>
        <w:pStyle w:val="Normal"/>
        <w:widowControl/>
        <w:spacing w:lineRule="auto" w:line="360"/>
        <w:ind w:firstLine="3113"/>
        <w:jc w:val="left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通</w:t>
      </w:r>
      <w:r>
        <w:rPr>
          <w:rFonts w:cs="Times New Roman" w:eastAsia="Times New Roman"/>
          <w:b/>
          <w:kern w:val="0"/>
          <w:sz w:val="48"/>
          <w:szCs w:val="48"/>
        </w:rPr>
        <w:t xml:space="preserve">    </w:t>
      </w:r>
      <w:r>
        <w:rPr>
          <w:rFonts w:cs="宋体;SimSun"/>
          <w:b/>
          <w:kern w:val="0"/>
          <w:sz w:val="48"/>
          <w:szCs w:val="48"/>
        </w:rPr>
        <w:t>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各辖市、区小学：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小学教研工作计划安排，经市小学体育学科中心组商议，决定举行“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小学体育学科“同题异构”联校教研活动”。因下学期时间较短，所以提前安排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小学体育学科“同题异构”联校教研活动，根据当前国家教育部推广的“校园足球”，经市小学体育学科中心组商议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年小学体育学科“同题异构”联校教研活动确定教学内容为：足球：踢球或运球，教学年级：（水平二）四年级。</w:t>
      </w:r>
      <w:r>
        <w:rPr>
          <w:rFonts w:cs="宋体;SimSun"/>
          <w:bCs/>
          <w:kern w:val="0"/>
          <w:sz w:val="24"/>
        </w:rPr>
        <w:t>请各辖市区小学认真研究，</w:t>
      </w:r>
      <w:r>
        <w:rPr>
          <w:rFonts w:cs="宋体;SimSun"/>
          <w:kern w:val="0"/>
          <w:sz w:val="24"/>
        </w:rPr>
        <w:t>积极参与，设计课时计划，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前将教案电子稿发至</w:t>
      </w:r>
      <w:r>
        <w:rPr>
          <w:rStyle w:val="StrongEmphasis"/>
          <w:rFonts w:cs="Verdana" w:ascii="Verdana" w:hAnsi="Verdana"/>
          <w:color w:val="494949"/>
          <w:sz w:val="18"/>
          <w:szCs w:val="18"/>
          <w:shd w:fill="FFFFFF" w:val="clear"/>
        </w:rPr>
        <w:t>1362881206@qq.com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活动时间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二、活动地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新北区三井实验小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开课单位及执教教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各辖市区体育教师自主申报，并提交执教课时计划。市教研室汇总后，经小学体育学科中心教研组商讨审定，决定开课的执教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四、活动流程及要求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活</w:t>
      </w:r>
      <w:r>
        <w:rPr>
          <w:rFonts w:cs="宋体;SimSun"/>
          <w:kern w:val="0"/>
          <w:sz w:val="24"/>
        </w:rPr>
        <w:t>动时，先现场观摩课堂教学，再进行评课互动研讨。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组织要求：本次研讨活动前，编印教学设计，活动中，做好录像、文字整理、拍好活动照片，活动结束，写好活动纪要，活动报道，最终汇编成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常州市教育科学研究院体育学科</w:t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1:00Z</dcterms:created>
  <dc:creator>jyswmy</dc:creator>
  <dc:description/>
  <cp:keywords/>
  <dc:language>en-US</dc:language>
  <cp:lastModifiedBy>jyswmy</cp:lastModifiedBy>
  <cp:lastPrinted>2014-03-19T16:30:00Z</cp:lastPrinted>
  <dcterms:modified xsi:type="dcterms:W3CDTF">2015-01-20T01:13:00Z</dcterms:modified>
  <cp:revision>16</cp:revision>
  <dc:subject/>
  <dc:title/>
</cp:coreProperties>
</file>