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义务教育音乐学科质量检测七（下）听力测试题库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ind w:left="1080" w:hanging="10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题听辨。聆听音乐片段，将歌（乐）曲的曲名序号填在相应的横线上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《二泉映月》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《百鸟朝凤》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《丰收锣鼓》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《高山流水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《海洋与辛巴德的船》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《春之声圆舞曲》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《羊肠小道》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《野蜂飞舞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《紫竹调》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《森林狂想曲》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《良宵》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《庆丰收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《渴望春天》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《我的太阳》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《北国之春》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《手挽手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《杨柳青》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《太湖美》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《大海啊，故乡》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《在希望的田野上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/>
        <w:ind w:left="1080" w:hanging="10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色听辨。聆听乐曲片段，将主奏乐器的演奏序号填在相应的横线上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唢呐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笛子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二胡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古筝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帕米尔的春天》《二泉映月》《高山流水》《百鸟朝凤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小提琴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圆号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大提琴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长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庆丰收》《第三圆号协奏曲》《梦幻曲》《卡农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竖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口琴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吉他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萨克斯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《可爱的家》《自新大陆交响曲》《爱的罗曼史》《回家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小提琴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小号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大提琴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钢琴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《海滨音诗》《阿美阿美》《天鹅》《圆舞曲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琵琶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二胡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扬琴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古琴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马头琴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阮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冬不拉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三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埙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箫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巴乌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笙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编钟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云锣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手鼓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排鼓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演唱形式听辨。聆听歌曲片段，将演唱形式的序号填在相应的横线上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独唱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合唱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齐唱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对唱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白帆》《希望与你同行》《河边对口曲》《好大一棵树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２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重唱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合唱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轮唱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齐唱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《南泥湾》《青春舞曲》《保卫黄河》《滴哩滴哩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独唱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合唱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齐唱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轮唱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《丰收之歌》《少先队员植树歌》《渴望春天》《我是一个兵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独唱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合唱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对唱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重唱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哦，林中那间小屋》《回声》《夫妻双双把家还》《外婆的澎湖湾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演奏形式听辨。聆听乐曲片段，将乐曲演奏形式的序号填在相应的横线上：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民乐合奏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小提琴独奏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管弦乐合奏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弦乐四重奏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《庆丰收》《春之声圆舞曲》《丰收锣鼓》《春之歌》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打击乐合奏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二胡齐奏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扬琴独奏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民乐合奏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《鸭子拌嘴》《幸福歌儿唱不完》《春江花月夜》《蝉之舞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管弦乐合奏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江南丝竹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小合奏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独奏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《羊肠小道》《紫竹调》《森林狂想曲》《高山流水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弦乐合奏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木管五重奏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独奏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弦乐四重奏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《良宵》《四小天鹅》《二泉映月》《如歌的行板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聆听歌曲片段，按演唱音色选择序号填在相应的横线上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男高音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女高音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男中音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女中音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美丽的草原我的家》《儿行千里》《春天来了》《母爱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男高音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花腔女高音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男中音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女中音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《我的太阳》《春之声圆舞曲》《三套车》《美丽的草原我的家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男高音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女高音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男中音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女中音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《有一个美丽的传说》《白发亲娘》《月之故乡》《渔光曲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男高音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女高音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男中音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女中音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《骏马奔驰保边疆》《祖国你好》《夕阳红》《游子吟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音乐体裁听辨。聆听音乐片段，将音乐体裁的序号填在相应的横线上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圆舞曲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进行曲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摇篮曲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协奏曲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春之声圆舞曲》 《运动员进行曲》 《摇篮曲》 《梁祝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圆舞曲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进行曲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摇篮曲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协奏曲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《蓝色的多瑙河》《解放军进行曲》《勃拉姆斯摇篮曲》《黄河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圆舞曲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进行曲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摇篮曲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协奏曲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《多瑙河之波》《婚礼进行曲》《莫扎特摇篮曲》《梁祝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圆舞曲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进行曲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摇篮曲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协奏曲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《青年友谊圆舞曲》《拉德茨基进行曲》《舒伯特摇篮曲》《横笛协奏曲号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节拍听辨。聆听歌曲片段，选择正确的拍号填在相应的横线上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\4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\4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\8  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\4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《杨柳青》《雪绒花》《渴望春天》《希望与你同行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\4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\4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\8  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\4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《太湖美》《春天来了》《</w:t>
      </w:r>
      <w:r>
        <w:rPr>
          <w:sz w:val="28"/>
          <w:szCs w:val="28"/>
        </w:rPr>
        <w:t>同桌的你</w:t>
      </w:r>
      <w:r>
        <w:rPr>
          <w:rFonts w:ascii="宋体;SimSun" w:hAnsi="宋体;SimSun" w:cs="宋体;SimSun"/>
          <w:sz w:val="28"/>
          <w:szCs w:val="28"/>
        </w:rPr>
        <w:t>》《小小的我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\4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\4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\8  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\4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《森林中的回声》《大海啊，故乡》《</w:t>
      </w:r>
      <w:r>
        <w:rPr>
          <w:sz w:val="28"/>
          <w:szCs w:val="28"/>
        </w:rPr>
        <w:t>纺织姑娘</w:t>
      </w:r>
      <w:r>
        <w:rPr>
          <w:rFonts w:ascii="宋体;SimSun" w:hAnsi="宋体;SimSun" w:cs="宋体;SimSun"/>
          <w:sz w:val="28"/>
          <w:szCs w:val="28"/>
        </w:rPr>
        <w:t>》《北国之春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\4  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\4  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\8  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\4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《白帆》《垄上行》《</w:t>
      </w:r>
      <w:r>
        <w:rPr>
          <w:sz w:val="28"/>
          <w:szCs w:val="28"/>
        </w:rPr>
        <w:t>乘着歌声的翅膀</w:t>
      </w:r>
      <w:r>
        <w:rPr>
          <w:rFonts w:ascii="宋体;SimSun" w:hAnsi="宋体;SimSun" w:cs="宋体;SimSun"/>
          <w:sz w:val="28"/>
          <w:szCs w:val="28"/>
        </w:rPr>
        <w:t>》《天蓝蓝 海蓝蓝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聆听歌曲片段，按演唱方法选择序号填在相应的横线上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美声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通俗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原生态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民族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《我爱这土地》《丹顶鹤的故事》《</w:t>
      </w:r>
      <w:r>
        <w:rPr>
          <w:rFonts w:ascii="宋体;SimSun" w:hAnsi="宋体;SimSun" w:cs="Arial"/>
          <w:sz w:val="28"/>
          <w:szCs w:val="28"/>
        </w:rPr>
        <w:t>圪梁梁</w:t>
      </w:r>
      <w:r>
        <w:rPr>
          <w:rFonts w:ascii="宋体;SimSun" w:hAnsi="宋体;SimSun" w:cs="宋体;SimSun"/>
          <w:sz w:val="28"/>
          <w:szCs w:val="28"/>
        </w:rPr>
        <w:t>》《辣妹子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美声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通俗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原生态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民族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《帕米尔我的家乡多么美》《相约九八》《自由行走的花》《太湖美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美声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通俗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原生态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民族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《我的太阳》《好大一颗树》《侗歌》《在希望的田野上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美声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通俗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原生态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民族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《夜莺》《大海》《拾螺歌》《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曲式结构听辨。聆听歌曲片段，选择正确的曲式结构填在相应的横线上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一段体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两段体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三段体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渴望春天》《哦，林中那间小屋》《垄上行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一段体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两段体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三段体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《杨柳青》《小小的我》《天蓝蓝 海蓝蓝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一段体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两段体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三段体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渴望春天》《我们来到美丽的山谷》《丰收之歌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一段体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两段体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三段体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掀起你的盖头来》《外婆的澎湖湾》《</w:t>
      </w:r>
      <w:r>
        <w:rPr>
          <w:rFonts w:cs="宋体;SimSun" w:ascii="宋体;SimSun" w:hAnsi="宋体;SimSun"/>
          <w:sz w:val="28"/>
          <w:szCs w:val="28"/>
        </w:rPr>
        <w:t>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a small world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180" w:hanging="0"/>
        <w:rPr/>
      </w:pPr>
      <w:r>
        <w:rPr>
          <w:rFonts w:ascii="宋体;SimSun" w:hAnsi="宋体;SimSun" w:cs="宋体;SimSun"/>
          <w:b/>
          <w:sz w:val="28"/>
          <w:szCs w:val="28"/>
        </w:rPr>
        <w:t>十、聆听下列音乐片段，将曲名序号填在相应的空格内，并写出作者的国籍与姓名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《渴望春天》《卖报歌》《春之声圆舞曲》《羊肠小道》</w:t>
      </w:r>
    </w:p>
    <w:p>
      <w:pPr>
        <w:pStyle w:val="Normal"/>
        <w:spacing w:lineRule="exact" w:line="400"/>
        <w:ind w:left="18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曲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国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作者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ind w:left="18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曲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国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作者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ind w:left="180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曲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国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作者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ind w:left="180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曲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国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作者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00"/>
        <w:ind w:left="180" w:hanging="0"/>
        <w:rPr/>
      </w:pPr>
      <w:r>
        <w:rPr>
          <w:rFonts w:ascii="宋体;SimSun" w:hAnsi="宋体;SimSun" w:cs="宋体;SimSun"/>
          <w:b/>
          <w:sz w:val="28"/>
          <w:szCs w:val="28"/>
        </w:rPr>
        <w:t>十一、聆听下列民歌片段，将民歌所属地区的序号填在相应的横线上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陕北民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蒙古民歌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藏族民歌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新疆民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《赶牲灵》《黑骏马》《北京的金山上》《达坂城的姑娘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新疆民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蒙古民歌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藏族民歌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江苏民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《阿拉木汗》《草原上升起不落的太阳》《卓玛》《茉莉花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新疆民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蒙古民歌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藏族民歌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江苏民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《掀起你的盖头来》《嘎达梅林》《翻身农奴把歌唱》《杨柳青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新疆民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蒙古民歌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藏族民歌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江苏民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答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《青春舞曲》《牧歌》《北京的金山上》《太湖美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08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28:00Z</dcterms:created>
  <dc:creator>郭文玉</dc:creator>
  <dc:description/>
  <cp:keywords/>
  <dc:language>en-US</dc:language>
  <cp:lastModifiedBy>jysfjx</cp:lastModifiedBy>
  <cp:lastPrinted>2011-04-13T09:28:00Z</cp:lastPrinted>
  <dcterms:modified xsi:type="dcterms:W3CDTF">2012-06-15T06:44:00Z</dcterms:modified>
  <cp:revision>84</cp:revision>
  <dc:subject/>
  <dc:title/>
</cp:coreProperties>
</file>