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论文名称：</w:t>
      </w:r>
    </w:p>
    <w:p>
      <w:pPr>
        <w:pStyle w:val="Normal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年级学生设计探究实验方案能力的评价研究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以《种子萌发需要的外界条件》为例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单    位：常州市第二十四中学天宁分校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姓    名：刘旸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联系电话：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1340135082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年级学生设计探究实验方案能力的评价研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以《种子萌发需要的外界条件》为例</w:t>
      </w:r>
    </w:p>
    <w:p>
      <w:pPr>
        <w:pStyle w:val="Normal"/>
        <w:rPr/>
      </w:pPr>
      <w:r>
        <w:rPr>
          <w:rFonts w:ascii="楷体_GB2312" w:hAnsi="楷体_GB2312" w:cs="楷体;Arial Unicode MS" w:eastAsia="楷体_GB2312"/>
          <w:sz w:val="24"/>
        </w:rPr>
        <w:t>摘要：七年级学生刚接触到探究学习不久，在大部分同学基本能掌握提出问题，作出相应的假设之后，问题主要出在设计有效的实验方案这一个环节上。本文借助探究《种子萌发需要的外界条件》这一实验，对学生常犯的一些错误进行归纳和总结，借以评价七年级学生设计生物探究方案的能力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楷体;Arial Unicode MS"/>
          <w:sz w:val="24"/>
        </w:rPr>
      </w:pPr>
      <w:r>
        <w:rPr>
          <w:rFonts w:ascii="楷体_GB2312" w:hAnsi="楷体_GB2312" w:cs="楷体;Arial Unicode MS" w:eastAsia="楷体_GB2312"/>
          <w:sz w:val="24"/>
        </w:rPr>
        <w:t>关键词：设计探究方案   问题   评价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背景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最早提出在学校科学教育中要用探究方法的是杜威。杜威认为科学教育不仅仅是要让学生学习大量的知识，更重要的是要学习科学研究的过程或方法。</w:t>
      </w:r>
      <w:r>
        <w:rPr>
          <w:rFonts w:cs="宋体;SimSun" w:ascii="宋体;SimSun" w:hAnsi="宋体;SimSun"/>
          <w:color w:val="333333"/>
          <w:sz w:val="24"/>
        </w:rPr>
        <w:t>20</w:t>
      </w:r>
      <w:r>
        <w:rPr>
          <w:rFonts w:ascii="宋体;SimSun" w:hAnsi="宋体;SimSun" w:cs="宋体;SimSun"/>
          <w:color w:val="333333"/>
          <w:sz w:val="24"/>
        </w:rPr>
        <w:t>世纪</w:t>
      </w:r>
      <w:r>
        <w:rPr>
          <w:rFonts w:cs="宋体;SimSun" w:ascii="宋体;SimSun" w:hAnsi="宋体;SimSun"/>
          <w:color w:val="333333"/>
          <w:sz w:val="24"/>
        </w:rPr>
        <w:t>80</w:t>
      </w:r>
      <w:r>
        <w:rPr>
          <w:rFonts w:ascii="宋体;SimSun" w:hAnsi="宋体;SimSun" w:cs="宋体;SimSun"/>
          <w:color w:val="333333"/>
          <w:sz w:val="24"/>
        </w:rPr>
        <w:t>年代，随着《美国国家科学教育标准》的出台，尤其对科学探究理论进了更深入研究：“探究是多层面的活动，包括观察；提出问题；通过浏览书籍和其他信息资源发现什么是已经知道的结论，制定调查研究计划；根据实验证据对已的结论作出评价；用工具收集、分析、解释数据；提出解答，解释和预测；以及交流结果。探究要求确定的假设，进行批判的和逻辑的思考，并且考虑其他可以替代的解释”，由此说明科学探究已经成为世界理科课程改革的基本走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初中新课程改革已经进行了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年，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许多的教学方法相继推出，如启发式教学、发现式教学、探索法教学等。在这众多的教学方法中，探究性学习方式正被人们愈加重视。它以学生发展为本，更显现学生的学，强调学生的探究和创新。其目标指向学生的创新能力、合作精神、问题意识、人际交往能力、科学精神与科学态度以及关注现实、关注人类发展的意识和责任感的培养，而不是仅仅是知识的传授和掌握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学生入学三个月来，对鼠妇、蚯蚓、草履虫等动物的生活习性进行了数次探究，基本知道了如何提出一个有效的问题，以及根据问题作出相应的假设，但在实验方案的设计上，还以教师指导、小组讨论为主，并没有真正进行独立的实验方案设计。科学探究活动能否顺利进行，与学生设计探究方案有直接的关系。所以针对这一个环节，我布置了学生独立完成《探究种子萌发需要的外界条件》的实验方案设计。《种子萌发需要的外界条件》是苏教版《生物学》七年级上“植物种子的萌发”一节安排的探究活动。在这个探究活动中，由于种子萌发需要的外界条件有多种，探究不同的外界因素就会形成不同的活动方案，因此具有很强的开放性，可以较全面的反映出学生设计探究方案的能力，我结合工作单这一评价形式，尝试评价每个学生设计探究方案的能力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的设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是被国际科学教育界广泛采用的科学探究能力评价方式之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分为开放性工作单、结构性工作单和引导性工作单三种类型。这三种工作单的难度依次递减。鉴于这是七年级学生第一次独立完成探究方案的设计，对于问题的提出和单一变量的控制都可能存在问题，所以我选用引导性工作单。工作单内容如下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背景资料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在生活中，我们发现受潮的种子会发芽，长成小苗。大多数种子在遇到适宜的外界条件时就会萌发。影响种子萌发的非生物因素可能会涉及到光、水、温度、空气、土壤等，你能否通过实验找出哪个是种子萌发的必要条件吗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  <w:lang w:val="en-US" w:eastAsia="en-US"/>
        </w:rPr>
        <w:t>提供的实验器材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大豆种子、水、培养皿、烧杯、纱布、冰箱等（可用你需要的器材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任务要求：  请根据提供的实验材料，针对一个因素，提出一个可重复操作的问题，设计一组对照实验，完成工作单并进行实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提出问题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出假设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计探究方案：写出实验设计方案或实验步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用文字表述，也可以画图或设计表格，注意可操作性和具体性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收集和展示数据（设计观察记录用的表格，记录实验现象）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完成实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分析和解释结果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结合实验现象得出你的结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你的实验结果是否与假设相一致，如果不一致，请分析原因。你对该实验又有哪些改进？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方法</w:t>
      </w:r>
    </w:p>
    <w:p>
      <w:pPr>
        <w:pStyle w:val="Normal"/>
        <w:ind w:firstLine="540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科学探究能力的主要能力结构是科学知识的掌握、科学方法的应用、表达和交流这三个方面，科学探究的每个维度都可以从这三个指标进行评价，从而形成科学探究能力的评价体系。</w:t>
      </w:r>
      <w:r>
        <w:rPr>
          <w:rFonts w:cs="宋体;SimSun" w:ascii="宋体;SimSun" w:hAnsi="宋体;SimSun"/>
          <w:sz w:val="24"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知识的掌握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能够依据自己选择的探究因素，选择合适的实验材料，设计出简单合理易操作的实验装置，实验过程符合科学逻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能够依据自己选择的探究因素，选择合适的实验材料，设计出合理可行的实验装置，实验过程符合科学逻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选择不恰当，实验装置设计不合理，实验过程缺乏基本的科学逻辑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科学方法的应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选取恰当数量的大豆种子，实验装置应考虑到适宜的萌发条件，科学合理设置对照实验，考虑相同的环境因素，保证某一外界因素这一单一变量，有明确可信的数据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取恰当数量的大豆种子，科学合理设置对照实验，保证某一外界因素这一单一变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考虑到实验的变量控制，所设计的实验方案与检验假说没有逻辑上的关系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达与交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标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简明有条理地叙述探究方案，实验装置的描述清晰易懂，易被他人重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详细叙述出探究方案，基本能被他人理解和重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方案的表述不完成，逻辑混乱，不可重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136"/>
        <w:gridCol w:w="983"/>
        <w:gridCol w:w="829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方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知识的掌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方法的应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与交流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542030" cy="204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546475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73805" cy="112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与思考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份学生工作单的评价，我发现七年级学生在设计探究方案中存在着以下问题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器材的选择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学生在没有选择探究温度因素的情况下选用了冰箱放置实验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大豆数量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分之一的学生选择每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粒以下的大豆种子来进行实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实验组和对照组的编号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只有少数同学给培养皿或烧杯上贴标签编号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一变量的控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探究水：  过多水造成空气缺少，出现水和空气两个变量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究光：  阳光下和阴暗处有温差，出现光和温度两个变量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探究温度：冰箱里无光，与室温下做对照出现温度和光两个变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装置的合理性和可操作性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探究空气：用玻璃罩密闭如何抽除空气，密闭后的容器如何保证水分的供应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究土壤：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粒种子全部埋在土里，对于每天的计数造成较大的困难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验步骤描述不准确：经常出现“少量水”、“多点水”、“观察现象”等模糊的描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七年级学生的探究实验的设计能力还存在着比较多的问题，思考问题不够全面和细致，对单一变量原则的掌握也不到位，还需要在以后的学习中多加练习，尤其是培养独立思考和设计方案的能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参考文献：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李能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学生科学探究能力的评价指南 ［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中学生物学</w:t>
      </w:r>
      <w:r>
        <w:rPr>
          <w:rFonts w:cs="宋体;SimSun" w:ascii="宋体;SimSun" w:hAnsi="宋体;SimSun"/>
        </w:rPr>
        <w:t>,2012(08).</w:t>
      </w:r>
    </w:p>
    <w:p>
      <w:pPr>
        <w:pStyle w:val="Normal"/>
        <w:ind w:left="1155" w:hanging="1155"/>
        <w:jc w:val="left"/>
        <w:rPr/>
      </w:pPr>
      <w:r>
        <w:rPr/>
        <w:t>2</w:t>
      </w:r>
      <w:r>
        <w:rPr/>
        <w:t>、李伟平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不同类型的工作单对初中生生物学实验探究能力评价研究</w:t>
      </w:r>
      <w:r>
        <w:rPr>
          <w:rFonts w:cs="宋体;SimSun" w:ascii="宋体;SimSun" w:hAnsi="宋体;SimSun"/>
        </w:rPr>
        <w:t>.</w:t>
      </w:r>
      <w:r>
        <w:rPr/>
        <w:t>南京师范大学</w:t>
      </w:r>
      <w:r>
        <w:rPr/>
        <w:t>2012</w:t>
      </w:r>
      <w:r>
        <w:rPr/>
        <w:t>年硕士论文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  <w:t>3</w:t>
      </w:r>
      <w:r>
        <w:rPr/>
        <w:t>、罗国忠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运用引导性工作单评价科学探究能力的实证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理通报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23:00Z</dcterms:created>
  <dc:creator>lxz</dc:creator>
  <dc:description/>
  <cp:keywords/>
  <dc:language>en-US</dc:language>
  <cp:lastModifiedBy>Administrator</cp:lastModifiedBy>
  <dcterms:modified xsi:type="dcterms:W3CDTF">2014-12-24T00:04:00Z</dcterms:modified>
  <cp:revision>12</cp:revision>
  <dc:subject/>
  <dc:title/>
</cp:coreProperties>
</file>