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暑期组织部分美术教师赴苏州艺术考察的通知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常州市教育科学研究院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促进中小学美术教师的专业发展，增进教师间的合作与交流，扩大艺术视野，我院决定继续组织部分美术教师赴苏州（古典园林、古镇东山等地）进行教学考察和写生活动，回常州举办小型作品汇报展览。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活动预设安排如下：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考察时间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底（具体日期待定）共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报名参加人员条件：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具有浓厚的学科兴趣和执着的专业探索精神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积极参与市教科院组织的教研活动并参加过市级以上教学基本功、论文比赛或评优课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报名教师必须是市教育学会美术专业委员会会员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送时将单位准确名称、姓名和一张个人近期绘画作品照片（与写生对应的画种，作品质量是确定名单的重要标准）统一报送至</w:t>
      </w:r>
      <w:r>
        <w:rPr>
          <w:rFonts w:cs="宋体;SimSun" w:ascii="宋体;SimSun" w:hAnsi="宋体;SimSun"/>
          <w:color w:val="000000"/>
          <w:sz w:val="28"/>
          <w:szCs w:val="28"/>
        </w:rPr>
        <w:t>319518338 QQ</w:t>
      </w:r>
      <w:r>
        <w:rPr>
          <w:rFonts w:ascii="宋体;SimSun" w:hAnsi="宋体;SimSun" w:cs="宋体;SimSun"/>
          <w:color w:val="000000"/>
          <w:sz w:val="28"/>
          <w:szCs w:val="28"/>
        </w:rPr>
        <w:t>邮箱。如符合条件将根据报名的先后次序确定参加人员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报名截止日期：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市教科院学科网、写生交流网公布采风考察名单和行前准备会日期，见到本通知后请及时报名并相互转告。</w:t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40"/>
        <w:ind w:firstLine="61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</w:p>
    <w:p>
      <w:pPr>
        <w:pStyle w:val="Normal"/>
        <w:spacing w:lineRule="exact" w:line="440"/>
        <w:ind w:firstLine="493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科学研究院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教育学会美术专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3:00Z</dcterms:created>
  <dc:creator>jyscyn</dc:creator>
  <dc:description/>
  <cp:keywords/>
  <dc:language>en-US</dc:language>
  <cp:lastModifiedBy>jyscyn</cp:lastModifiedBy>
  <dcterms:modified xsi:type="dcterms:W3CDTF">2015-07-02T03:56:00Z</dcterms:modified>
  <cp:revision>13</cp:revision>
  <dc:subject/>
  <dc:title>2015年暑期写生报名通知</dc:title>
</cp:coreProperties>
</file>