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一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276"/>
        <w:gridCol w:w="4961"/>
        <w:gridCol w:w="992"/>
        <w:gridCol w:w="2977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实验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主题：培养学生跨文化意识的英语综合技能教学探究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B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Unit</w:t>
            </w:r>
            <w:r>
              <w:rPr>
                <w:bCs/>
                <w:szCs w:val="21"/>
              </w:rPr>
              <w:t xml:space="preserve"> 6 </w:t>
            </w:r>
            <w:r>
              <w:rPr>
                <w:bCs/>
                <w:szCs w:val="21"/>
              </w:rPr>
              <w:t>综合技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教：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英语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280" w:after="0"/>
              <w:ind w:left="139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ascii="Arial" w:hAnsi="Arial" w:cs="Arial"/>
                <w:sz w:val="21"/>
                <w:szCs w:val="21"/>
              </w:rPr>
              <w:t>门口可停车，车位有限，尽量拼车。</w:t>
            </w:r>
          </w:p>
        </w:tc>
      </w:tr>
      <w:tr>
        <w:trPr>
          <w:trHeight w:val="8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常州市教科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</w:rPr>
              <w:t>省规划重点课题“多模态语料库辅助的高中英语校本课程开发与应用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”</w:t>
            </w:r>
            <w:r>
              <w:rPr>
                <w:rFonts w:cs="宋体;SimSun"/>
                <w:bCs/>
              </w:rPr>
              <w:t>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题组全体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详见课题活动</w:t>
            </w: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平台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初中信息技术基本功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全市参赛教师和评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参见学科教研网通知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薛家中心小学（奥园校区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主题：基于校本教研的同题异构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年级《空气是什么样的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新北区薛家中心小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尤文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《空气是什么样的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薛家中心小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顾燕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小学科学教师：钟楼区、天宁区、新北区、武进区（含经开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①</w:t>
            </w:r>
            <w:r>
              <w:rPr>
                <w:color w:val="000000"/>
                <w:sz w:val="21"/>
                <w:szCs w:val="21"/>
                <w:shd w:fill="FFFFFF" w:val="clear"/>
              </w:rPr>
              <w:t>学校场地有限，建议尽量拼车前往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  <w:shd w:fill="FFFFFF" w:val="clear"/>
              </w:rPr>
              <w:t>请携带身份证刷卡签到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0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05-04T08:25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