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关于举行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常州市小学音乐学科“同题异构”教研活动的补充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辖市、区教研室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研究，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四）在常州市钟楼区西林实验学校举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常州市小学音乐学科“同题异构”教研活动，现将有关事项补充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到时间、地点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常州市西林实验学校。（报到时刷身份证，计入继续教育学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杜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西林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烽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眼保健操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杜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卢家巷实验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佳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2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老师介绍设计意图及课后反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辖市、区教研员及听课教师主题研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提问、互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研员活动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、各辖市、区音乐教研员，市教科院专（兼）职音乐教研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会名额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各辖市（区）专（兼）职音乐教研员，报送教案的音乐教师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小学音乐骨干教师：武进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金坛、溧阳、新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钟楼、天宁、全体小学音乐教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餐、公交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中午由学校提供工作餐，需要用餐的老师到各辖市、区教研员处登记，缴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请各辖市、区教研员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将用餐人数报给钟楼教师发展中心周蓓老师，（因食堂要按人数进货）电话：</w:t>
      </w:r>
      <w:r>
        <w:rPr>
          <w:rFonts w:cs="宋体;SimSun" w:ascii="宋体;SimSun" w:hAnsi="宋体;SimSun"/>
          <w:sz w:val="24"/>
        </w:rPr>
        <w:t>13906122698</w:t>
      </w:r>
      <w:r>
        <w:rPr>
          <w:rFonts w:ascii="宋体;SimSun" w:hAnsi="宋体;SimSun" w:cs="宋体;SimSun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1304959621@qq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各地区由教研员报到时统一缴费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公交车有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路最近，到西林路学府路下，走进来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米。还有</w:t>
      </w:r>
      <w:r>
        <w:rPr>
          <w:rFonts w:cs="宋体;SimSun" w:ascii="宋体;SimSun" w:hAnsi="宋体;SimSun"/>
          <w:kern w:val="0"/>
          <w:sz w:val="24"/>
        </w:rPr>
        <w:t>601</w:t>
      </w:r>
      <w:r>
        <w:rPr>
          <w:rFonts w:ascii="宋体;SimSun" w:hAnsi="宋体;SimSun" w:cs="宋体;SimSun"/>
          <w:kern w:val="0"/>
          <w:sz w:val="24"/>
        </w:rPr>
        <w:t>路到泰盈八千里下走进来</w:t>
      </w:r>
      <w:r>
        <w:rPr>
          <w:rFonts w:cs="宋体;SimSun" w:ascii="宋体;SimSun" w:hAnsi="宋体;SimSun"/>
          <w:kern w:val="0"/>
          <w:sz w:val="24"/>
        </w:rPr>
        <w:t>770</w:t>
      </w:r>
      <w:r>
        <w:rPr>
          <w:rFonts w:ascii="宋体;SimSun" w:hAnsi="宋体;SimSun" w:cs="宋体;SimSun"/>
          <w:kern w:val="0"/>
          <w:sz w:val="24"/>
        </w:rPr>
        <w:t>米。中吴大道上也有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路公交到中吴大道西林路下，走进来</w:t>
      </w:r>
      <w:r>
        <w:rPr>
          <w:rFonts w:cs="宋体;SimSun" w:ascii="宋体;SimSun" w:hAnsi="宋体;SimSun"/>
          <w:kern w:val="0"/>
          <w:sz w:val="24"/>
        </w:rPr>
        <w:t>730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495962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5:00Z</dcterms:created>
  <dc:creator>jysfjx</dc:creator>
  <dc:description/>
  <cp:keywords/>
  <dc:language>en-US</dc:language>
  <cp:lastModifiedBy>jysfjx</cp:lastModifiedBy>
  <cp:lastPrinted>2014-04-03T14:06:00Z</cp:lastPrinted>
  <dcterms:modified xsi:type="dcterms:W3CDTF">2016-03-30T02:30:00Z</dcterms:modified>
  <cp:revision>9</cp:revision>
  <dc:subject/>
  <dc:title>关于举行2014年常州市小学音乐学科“同题异构”教研活动的通知</dc:title>
</cp:coreProperties>
</file>