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转江苏省教研室关于评选</w:t>
      </w:r>
      <w:r>
        <w:rPr/>
        <w:t>2014</w:t>
      </w:r>
      <w:r>
        <w:rPr/>
        <w:t xml:space="preserve">年江苏省优秀教学论文的通知 </w:t>
      </w:r>
    </w:p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0185</wp:posOffset>
                      </wp:positionV>
                      <wp:extent cx="5158105" cy="1735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8105" cy="1735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1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宋体;SimSun" w:eastAsia="华文中宋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72"/>
                                            <w:szCs w:val="72"/>
                                          </w:rPr>
                                          <w:t>江苏省中小学教学研究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20" w:before="280" w:after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苏教研〔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〕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13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420" w:before="280" w:after="280"/>
                                          <w:ind w:first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关于评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江苏省优秀教学论文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exac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各市教育局教研室（教育科学研究院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为了总结、交流全省广大中小学和幼儿园教师在教学实践中取得的宝贵经验，鼓励教师和教研员积极开展教育教学特别是课堂教学的研究，促进提高教育教学理论水平和教学业务水平，进一步推动我省基础教育教学改革的深入实施，我室决定组织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年江苏省优秀教学论文评比活动。现将有关事项通知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一、参评学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年江苏省优秀教学论文评比的学科有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幼儿园，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小学品德、数学、体育与健康、信息技术、劳动与技术，初中数学、历史、体育与健康、信息技术、劳动与技术，高中数学、生物、历史、体育与健康、信息技术、通用技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二、论文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教学论文应突出科学性、前瞻性、实践性，立意新颖，观点明确，论证充分，给人启迪，对学科教学有较深刻的见解；能体现教育教学新理念、新探索、新成果；关注教学改革、评价改革的热点，关注学科教育教学的发展，对优化课堂教学提高教学效益有自己的思考与发现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参评论文题目自拟，内容自定，应注重理论思考和实践研究，属于工作总结或解题指导等文章不予评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543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引用他人原始资料的信息、观点、句子等应做标注，文责自负，坚决反对抄袭行为，一旦发现将取消参评资格，并通知作者所在单位及所在市、县（市、区）教研室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论文字数在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3000 - 500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字为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三、报送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left="133" w:hanging="67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   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各市在广泛发动的基础上，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经评审后推荐幼儿园和小学、初中参评学科各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篇，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高中参评学科各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篇（包括纸质稿一式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份和电子稿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份），参加省优秀教学论文评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543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参评论文的作者，必须填写《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年江苏省优秀教学论文评比申报表》（见附件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）并置于论文前装订，随参评论文一起上报。每位作者只能报送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篇论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left="88" w:hanging="447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论文的格式为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页，第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页…”，用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FF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纸打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atLeast" w:line="500" w:before="280" w:after="280"/>
                                          <w:ind w:firstLine="450"/>
                                          <w:jc w:val="left"/>
                                          <w:rPr>
                                            <w:rFonts w:ascii="宋体;SimSun" w:hAnsi="宋体;SimSun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．送评论文，各市请以学科为单位填写《</w:t>
                                        </w: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江苏省优秀教学论文评比各市汇总目录》（见附件</w:t>
                                        </w: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），于</w:t>
                                        </w: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日前，将本市的参评论文和附件</w:t>
                                        </w: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文本和电子稿各</w:t>
                                        </w: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份）报至我室各有关学科联系人。</w:t>
                                        </w:r>
                                      </w:p>
                                      <w:tbl>
                                        <w:tblPr>
                                          <w:tblW w:w="7755" w:type="dxa"/>
                                          <w:jc w:val="left"/>
                                          <w:tblInd w:w="28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86"/>
                                          <w:gridCol w:w="2180"/>
                                          <w:gridCol w:w="2122"/>
                                          <w:gridCol w:w="1967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学 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学 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各市推荐名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联系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3666" w:type="dxa"/>
                                              <w:gridSpan w:val="2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b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幼儿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b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b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FF0000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b/>
                                                  <w:color w:val="FF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毛曙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restart"/>
                                              <w:tcBorders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小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 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品  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杜文艳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数  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王 林、郭庆松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体育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与健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孟文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信息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李生元、丁 婧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劳动与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李生元、丁 婧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初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 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数  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董林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历  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刘克明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体育与健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孟文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信息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李生元、丁 婧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劳动与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李生元、丁 婧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restart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高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 xml:space="preserve"> 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数  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500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李善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生  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吴举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历  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刘克明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体育与健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孟文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信息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李生元、丁 婧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5" w:hRule="atLeast"/>
                                          </w:trPr>
                                          <w:tc>
                                            <w:tcPr>
                                              <w:tcW w:w="1486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8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30"/>
                                                  <w:szCs w:val="30"/>
                                                </w:rPr>
                                                <w:t>劳动与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75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0000"/>
                                                  <w:kern w:val="0"/>
                                                  <w:sz w:val="28"/>
                                                  <w:szCs w:val="28"/>
                                                </w:rPr>
                                                <w:t>李生元、丁 婧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exact" w:line="360" w:before="156" w:after="280"/>
                                          <w:ind w:firstLine="48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四、评比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exact" w:line="360" w:before="280" w:after="280"/>
                                          <w:ind w:first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请各市认真做好论文的初评选拔工作，确保论文质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exact" w:line="360" w:before="280" w:after="280"/>
                                          <w:ind w:first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我室将聘请有关专家组成评委会对论文进行评审，评审结果设一等奖、二等奖和三等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exact" w:line="36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附件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年江苏省优秀教学论文评比各市汇总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exact" w:line="360" w:before="280" w:after="28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年江苏省优秀教学论文评比申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exact" w:line="360" w:before="280" w:after="28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               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江苏省中小学教学研究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napToGrid w:val="false"/>
                                          <w:spacing w:lineRule="exact" w:line="360" w:before="0" w:after="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                    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仿宋;宋体" w:hAnsi="仿宋;宋体" w:cs="宋体;SimSun" w:eastAsia="仿宋;宋体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〇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一四年三月二十六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15pt;height:1366.9pt;mso-wrap-distance-left:0pt;mso-wrap-distance-right:9pt;mso-wrap-distance-top:0pt;mso-wrap-distance-bottom:0pt;margin-top:-16.55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123"/>
                            </w:tblGrid>
                            <w:tr>
                              <w:trPr/>
                              <w:tc>
                                <w:tcPr>
                                  <w:tcW w:w="8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color w:val="FF0000"/>
                                      <w:kern w:val="0"/>
                                      <w:sz w:val="72"/>
                                      <w:szCs w:val="72"/>
                                    </w:rPr>
                                    <w:t>江苏省中小学教学研究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苏教研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〕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20" w:before="280" w:after="28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关于评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江苏省优秀教学论文的通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各市教育局教研室（教育科学研究院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为了总结、交流全省广大中小学和幼儿园教师在教学实践中取得的宝贵经验，鼓励教师和教研员积极开展教育教学特别是课堂教学的研究，促进提高教育教学理论水平和教学业务水平，进一步推动我省基础教育教学改革的深入实施，我室决定组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年江苏省优秀教学论文评比活动。现将有关事项通知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一、参评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年江苏省优秀教学论文评比的学科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幼儿园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小学品德、数学、体育与健康、信息技术、劳动与技术，初中数学、历史、体育与健康、信息技术、劳动与技术，高中数学、生物、历史、体育与健康、信息技术、通用技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二、论文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教学论文应突出科学性、前瞻性、实践性，立意新颖，观点明确，论证充分，给人启迪，对学科教学有较深刻的见解；能体现教育教学新理念、新探索、新成果；关注教学改革、评价改革的热点，关注学科教育教学的发展，对优化课堂教学提高教学效益有自己的思考与发现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参评论文题目自拟，内容自定，应注重理论思考和实践研究，属于工作总结或解题指导等文章不予评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54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引用他人原始资料的信息、观点、句子等应做标注，文责自负，坚决反对抄袭行为，一旦发现将取消参评资格，并通知作者所在单位及所在市、县（市、区）教研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论文字数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3000 - 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字为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三、报送要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left="133" w:hanging="6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各市在广泛发动的基础上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经评审后推荐幼儿园和小学、初中参评学科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篇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高中参评学科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篇（包括纸质稿一式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份和电子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份），参加省优秀教学论文评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543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参评论文的作者，必须填写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年江苏省优秀教学论文评比申报表》（见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）并置于论文前装订，随参评论文一起上报。每位作者只能报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篇论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left="88" w:hanging="447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论文的格式为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页，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页…”，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纸打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atLeast" w:line="500" w:before="280" w:after="280"/>
                                    <w:ind w:firstLine="45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送评论文，各市请以学科为单位填写《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江苏省优秀教学论文评比各市汇总目录》（见附件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，于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前，将本市的参评论文和附件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文本和电子稿各</w:t>
                                  </w: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份）报至我室各有关学科联系人。</w:t>
                                  </w:r>
                                </w:p>
                                <w:tbl>
                                  <w:tblPr>
                                    <w:tblW w:w="7755" w:type="dxa"/>
                                    <w:jc w:val="left"/>
                                    <w:tblInd w:w="28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6"/>
                                    <w:gridCol w:w="2180"/>
                                    <w:gridCol w:w="2122"/>
                                    <w:gridCol w:w="19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 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 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各市推荐名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66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幼儿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毛曙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品  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杜文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数  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王 林、郭庆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体育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与健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孟文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李生元、丁 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劳动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李生元、丁 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初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数  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董林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历  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刘克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体育与健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孟文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李生元、丁 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劳动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李生元、丁 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数  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李善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生  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吴举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历  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刘克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体育与健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孟文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李生元、丁 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486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劳动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李生元、丁 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 w:before="156" w:after="280"/>
                                    <w:ind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四、评比办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 w:before="280" w:after="28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请各市认真做好论文的初评选拔工作，确保论文质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 w:before="280" w:after="28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我室将聘请有关专家组成评委会对论文进行评审，评审结果设一等奖、二等奖和三等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年江苏省优秀教学论文评比各市汇总目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年江苏省优秀教学论文评比申报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 w:before="280" w:after="28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               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江苏省中小学教学研究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60" w:before="0" w:after="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                    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一四年三月二十六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br w:type="page"/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江苏省优秀教学论文评比各市汇总目录</w:t>
      </w:r>
    </w:p>
    <w:p>
      <w:pPr>
        <w:pStyle w:val="Normal"/>
        <w:widowControl/>
        <w:snapToGrid w:val="false"/>
        <w:spacing w:lineRule="auto" w:line="300" w:before="280" w:after="28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地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        学段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</w:t>
      </w:r>
      <w:r>
        <w:rPr>
          <w:rFonts w:ascii="宋体;SimSun" w:hAnsi="宋体;SimSun" w:cs="宋体;SimSun" w:eastAsia="Verdana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 学科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  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0"/>
        <w:gridCol w:w="1615"/>
        <w:gridCol w:w="1615"/>
        <w:gridCol w:w="1020"/>
      </w:tblGrid>
      <w:tr>
        <w:trPr>
          <w:trHeight w:val="78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     题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注：本表由市教研室填写后加盖公章，电子稿请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4"/>
        </w:rPr>
        <w:t>Excel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格式，一并报省教研室有关学科教研员。</w:t>
      </w:r>
      <w:r>
        <w:br w:type="page"/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34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江苏省优秀教学论文评比申报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7"/>
        <w:gridCol w:w="1342"/>
        <w:gridCol w:w="912"/>
        <w:gridCol w:w="442"/>
        <w:gridCol w:w="104"/>
        <w:gridCol w:w="150"/>
        <w:gridCol w:w="1036"/>
        <w:gridCol w:w="45"/>
        <w:gridCol w:w="127"/>
        <w:gridCol w:w="1251"/>
        <w:gridCol w:w="903"/>
        <w:gridCol w:w="1697"/>
      </w:tblGrid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4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内容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：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手机：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诚信承诺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我郑重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280" w:after="280"/>
              <w:ind w:left="355" w:hanging="1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主办单位若将我的作品公示、上网、发表、出版，我表示（在括号内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tLeast" w:line="240" w:before="280" w:after="280"/>
              <w:ind w:first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签字：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字：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</w:t>
            </w:r>
          </w:p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3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盖公章）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39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研室</w:t>
            </w:r>
          </w:p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月　日（盖公章）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4"/>
        </w:rPr>
        <w:t>注：本表由作者填写后置于论文前装订，随参评论文一起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4:00Z</dcterms:created>
  <dc:creator>Administrator</dc:creator>
  <dc:description/>
  <cp:keywords/>
  <dc:language>en-US</dc:language>
  <cp:lastModifiedBy>jyszcm</cp:lastModifiedBy>
  <dcterms:modified xsi:type="dcterms:W3CDTF">2014-05-04T02:36:00Z</dcterms:modified>
  <cp:revision>6</cp:revision>
  <dc:subject/>
  <dc:title/>
</cp:coreProperties>
</file>