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567"/>
        <w:gridCol w:w="1648"/>
        <w:gridCol w:w="2571"/>
      </w:tblGrid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州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安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通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迁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州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州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州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江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云港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溧阳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坛区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自治区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壮族自治区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藏自治区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回族自治区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维吾尔自治区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肃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特别行政区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澳门特别行政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马杭中心小学民族民俗文化布置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8:06Z</dcterms:created>
  <dc:creator>Administrator</dc:creator>
  <dc:description/>
  <dc:language>en-US</dc:language>
  <cp:lastModifiedBy> 元 宝妈</cp:lastModifiedBy>
  <dcterms:modified xsi:type="dcterms:W3CDTF">2022-11-09T08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BC7A0550C4B04BF06595A6168D9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