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古代商业和重农抑商政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标要求】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概述古代中国商业发展的概貌，了解古代中国商业发展的特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了解古代中国的土地制度、“重农抑商”“海禁”等政策及其影响，分析中国资本主义萌芽发展缓慢的原因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备考指要】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关于城镇化进程问题，注意联系近代中国城市的兴起，并联系我国的沿海开放城市等内容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“重农抑商”政策是中国古代最重要的经济政策之一，在历史上长期发挥过积极作用。但是随着历史发展，其消极作用日渐突出。要准确评价重农抑商政策，并联系现实：农、工商等部门的协调发展是社会全面进步的重要体现和标志，科学发展就是全面协调发展，体现人文关怀。</w:t>
      </w:r>
    </w:p>
    <w:p>
      <w:pPr>
        <w:pStyle w:val="Normal"/>
        <w:spacing w:lineRule="exact" w:line="400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知识结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一、商业的起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起源：原始社会农业和手工业分离，出现商品交换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历代商业发展概况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先秦时期：商业出现，并逐渐由官府垄断走向民间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商周时期“工商食官”；商朝人善于经商，“商人”出现；春秋战国时期，官府控制商业的局面被打破，商人社会地位提高，出现许多商品市场和资产雄厚的大商人：出现金属铸币；形成都会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秦汉时期：商业继续发展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货币统一；长安、洛阳繁荣；对外贸易（丝绸之路）兴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魏晋时期：长期战乱和分裂导致商业水平低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隋唐时期：商品经济发达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城市繁荣，布局实行整齐划一的坊市制度；大运河开通，“丝绸之路”和“陶瓷之路”兴盛；长安、洛阳成为世界性大都市，扬州、益州经济发达，成为著名的商业城市，广州是重要的对外贸易港口，政府设置市舶使管理对外贸易；农村集市贸易发展；柜坊和飞钱问世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、宋元时期：商品经济活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商品种类增加；商业活动突破了“坊”、“市”界限，不再受时间和地点的限制；北宋出现最早的纸币“交子”，标志着商品货币经济发展到空前水平，商税收入成为政府的重要财源；海上“陶瓷之路”兴盛，海外贸易有了重大发展；宋朝汉口镇、佛山镇、朱仙镇、景德镇市最著名的四大商业名镇，元大都成为国际性的商业大都会，泉州是世界第一大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明清时期：商品经济出现新特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批中小工商业城镇兴起；货币经济占据主导；农产品商品化；区域间长途贩运贸易发展较快；徽商和晋商等区域性商业群体形成；对外贸易日益萎缩，只有广州对外通商，并特许“十三行”统一对外经营；明中后期开始，在商品经济比较发达的江南一带，出现资本主义萌芽并缓慢发展。但清政府的“重农抑商”和“闭关锁国”（海禁）政策阻碍了资本主义萌芽的发展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古代重农抑商政策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“重农抑商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含义：“重农”即重视农业生产，保护小农经济，以确保封建赋税和地租的征收。“抑商”就是抑制手工业的发展。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目的：直接目的——确保赋税的征派和地租的征收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根本目的——维护专制主义国家政权的经济基础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此外还有政治、文化等方面的考虑，如安定人心等。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提出：战国时期商鞅变法首倡，历代封建王朝继承并发展。</w:t>
      </w:r>
    </w:p>
    <w:p>
      <w:pPr>
        <w:pStyle w:val="Normal"/>
        <w:spacing w:lineRule="exact" w:line="400"/>
        <w:ind w:left="1" w:hanging="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史实：西汉高祖和武帝的抑商措施（征收重税、专卖制度、货币官铸等）；明清继承传统的专卖制度，由官府垄断盐、茶经营；官府出台许多歧视商人的规定；对民营商业不断加征商税；还采取征收重税、压价收购等手段，压制民营手工业的发展。</w:t>
      </w:r>
    </w:p>
    <w:p>
      <w:pPr>
        <w:pStyle w:val="Normal"/>
        <w:spacing w:lineRule="exact" w:line="400"/>
        <w:ind w:left="1320" w:hanging="13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评价：有助于稳定小农经济，但严重阻碍了手工业的发展和新经济因素的成长。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“海禁”与“闭关锁国”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原因①明朝初期东南沿海倭患猖獗；</w:t>
      </w:r>
    </w:p>
    <w:p>
      <w:pPr>
        <w:pStyle w:val="Normal"/>
        <w:widowControl/>
        <w:spacing w:lineRule="exact" w:line="400"/>
        <w:ind w:firstLine="114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清初要对付东南沿海的抗清斗争；</w:t>
      </w:r>
    </w:p>
    <w:p>
      <w:pPr>
        <w:pStyle w:val="Normal"/>
        <w:widowControl/>
        <w:spacing w:lineRule="exact" w:line="400"/>
        <w:ind w:firstLine="114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天朝上国的观念。</w:t>
      </w:r>
    </w:p>
    <w:p>
      <w:pPr>
        <w:pStyle w:val="Normal"/>
        <w:widowControl/>
        <w:spacing w:lineRule="exact" w:line="400"/>
        <w:ind w:left="1200" w:hanging="120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表现①明朝：明太祖实行“海禁”，规定人民不得擅自出海与外国互市，对外贸易只能在官方主持下进行。</w:t>
      </w:r>
    </w:p>
    <w:p>
      <w:pPr>
        <w:pStyle w:val="Normal"/>
        <w:widowControl/>
        <w:spacing w:lineRule="exact" w:line="400"/>
        <w:ind w:firstLine="114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清朝：禁止官民私自出海，沿海居民内迁、禁海，实行“闭关锁国”。</w:t>
      </w:r>
    </w:p>
    <w:p>
      <w:pPr>
        <w:pStyle w:val="Normal"/>
        <w:widowControl/>
        <w:spacing w:lineRule="exact" w:line="400"/>
        <w:ind w:firstLine="114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明清统治者虽曾开放海禁，但基本实行闭关锁国政策。</w:t>
      </w:r>
    </w:p>
    <w:p>
      <w:pPr>
        <w:pStyle w:val="Normal"/>
        <w:widowControl/>
        <w:spacing w:lineRule="exact" w:line="400"/>
        <w:ind w:left="1200" w:hanging="12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影响：妨碍海外市场的开拓，抑制资本的原始积累，阻碍了资本主义萌芽的滋长；使中国与世界隔绝，逐渐落后于世界潮流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专题讲解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widowControl/>
        <w:spacing w:lineRule="exact" w:line="400"/>
        <w:rPr>
          <w:b/>
          <w:b/>
          <w:sz w:val="24"/>
        </w:rPr>
      </w:pPr>
      <w:r>
        <w:rPr>
          <w:b/>
          <w:sz w:val="24"/>
        </w:rPr>
        <w:t>一、古代中国商业发展的变化和特点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化：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商业活动场所的变化：先在城市，后向农村集市发展；先固定时间、地点，后打破界限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交易内容的变化：先以交流地区间的土特产品、奢侈品为主，后农副产品以及手工业品转向市场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易媒介的变化：开始是物物交换，后来出现一般等价物贝等货币，再后货币固定为金银。北宋时还出现纸币</w:t>
      </w:r>
      <w:r>
        <w:rPr>
          <w:sz w:val="24"/>
        </w:rPr>
        <w:t>——</w:t>
      </w:r>
      <w:r>
        <w:rPr>
          <w:sz w:val="24"/>
        </w:rPr>
        <w:t>交子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商人组织的变化：由最初的亲缘组织发展为地缘组织和业缘组织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流通领域的变化：由只局限于流通领域到逐渐与生产及自由的雇佣劳动相结合。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点：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商业起源早，商业活动逐步突破了时空的限制，宋元明清时期商业日益繁荣。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、与农业和手工业发展相联系，受重农抑商政策影响，作为自然经济的补充而存在。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从整体看来，古代中国商业发展始终处于封建政府的抑制之下。</w:t>
      </w:r>
    </w:p>
    <w:p>
      <w:pPr>
        <w:pStyle w:val="Normal"/>
        <w:widowControl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商业繁盛促使了古代都会的大量兴起。</w:t>
      </w:r>
    </w:p>
    <w:p>
      <w:pPr>
        <w:pStyle w:val="Normal"/>
        <w:widowControl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官府控制下的对外贸易，是一种朝贡贸易，明清时期逐渐由盛而衰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二、市的发展和演变</w:t>
      </w:r>
    </w:p>
    <w:p>
      <w:pPr>
        <w:pStyle w:val="Normal"/>
        <w:spacing w:lineRule="exact" w:line="400"/>
        <w:ind w:firstLine="472"/>
        <w:rPr>
          <w:b/>
          <w:b/>
          <w:sz w:val="24"/>
        </w:rPr>
      </w:pPr>
      <w:r>
        <w:rPr>
          <w:b/>
          <w:sz w:val="24"/>
        </w:rPr>
        <w:t>注意：</w:t>
      </w:r>
      <w:r>
        <w:rPr>
          <w:sz w:val="24"/>
        </w:rPr>
        <w:t>古代城市商业经营时间的变化（由按时开市、闭市到早市、夜市昼夜相接）；城市商业经营空间范围限制的变化（由坊市制到坊市制的打破，市分散在城中）。其中汉、唐、宋是三个关键的朝代。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秦朝：制定了管理市的法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汉朝：每个城市都有专供贸易的“市”，政府设市令或市长管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南北朝：民间集市“草市”出现。</w:t>
      </w:r>
    </w:p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隋唐：“草市”作为自然形成的乡村集市，逐渐演进为相对集中的地方商业中心。</w:t>
      </w:r>
    </w:p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宋朝：市突破了原先空间和时间上的限制，“夜市”、“晓市”出现。原先不设市的城郊和乡村也出现了市。</w:t>
      </w:r>
    </w:p>
    <w:p>
      <w:pPr>
        <w:pStyle w:val="Normal"/>
        <w:spacing w:lineRule="exact" w:line="400"/>
        <w:ind w:left="1080" w:hanging="10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明清：都市商业区相当繁华；在商业发达地区和交通要道，兴起一批中小工商业市镇，尤其集中在江南地区。</w:t>
      </w:r>
    </w:p>
    <w:p>
      <w:pPr>
        <w:pStyle w:val="Normal"/>
        <w:spacing w:lineRule="exact" w:line="40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古代城市发展的规律：</w:t>
      </w:r>
    </w:p>
    <w:p>
      <w:pPr>
        <w:pStyle w:val="Normal"/>
        <w:spacing w:lineRule="exact" w:line="40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从城市功能看：唐代以前的城市主要是政治中心、军事重镇，其后城市的经济功能逐渐超过政治功能。</w:t>
      </w:r>
    </w:p>
    <w:p>
      <w:pPr>
        <w:pStyle w:val="Normal"/>
        <w:spacing w:lineRule="exact" w:line="400"/>
        <w:ind w:left="2040" w:hanging="204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从商业活动看：政府对城市商业活动的限制逐渐放宽，如宋代打破坊市界限，且晓市、夜市出现。</w:t>
      </w:r>
    </w:p>
    <w:p>
      <w:pPr>
        <w:pStyle w:val="Normal"/>
        <w:spacing w:lineRule="exact" w:line="400"/>
        <w:ind w:left="2160" w:hanging="21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从数量和规模看：明清时期不仅规模巨大的商贸城市增多，而且还兴起了一大批中小工商业市镇，这些市镇商业繁荣，人口密集。</w:t>
      </w:r>
    </w:p>
    <w:p>
      <w:pPr>
        <w:pStyle w:val="Normal"/>
        <w:spacing w:lineRule="exact" w:line="400"/>
        <w:ind w:left="2040" w:hanging="20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从地区分布看：城市的地区分布与经济重心南移成相应变化，明清时，新兴工商业市镇大都分布在江南地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三、重农抑商政策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关于</w:t>
      </w:r>
      <w:r>
        <w:rPr>
          <w:b/>
          <w:sz w:val="24"/>
        </w:rPr>
        <w:t>“</w:t>
      </w:r>
      <w:r>
        <w:rPr>
          <w:b/>
          <w:sz w:val="24"/>
        </w:rPr>
        <w:t>重农抑商</w:t>
      </w:r>
      <w:r>
        <w:rPr>
          <w:b/>
          <w:sz w:val="24"/>
        </w:rPr>
        <w:t>”</w:t>
      </w:r>
      <w:r>
        <w:rPr>
          <w:b/>
          <w:sz w:val="24"/>
        </w:rPr>
        <w:t>政策的误区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误区一：</w:t>
      </w:r>
      <w:r>
        <w:rPr>
          <w:sz w:val="24"/>
        </w:rPr>
        <w:t>“</w:t>
      </w:r>
      <w:r>
        <w:rPr>
          <w:sz w:val="24"/>
        </w:rPr>
        <w:t>重农抑商</w:t>
      </w:r>
      <w:r>
        <w:rPr>
          <w:sz w:val="24"/>
        </w:rPr>
        <w:t>”</w:t>
      </w:r>
      <w:r>
        <w:rPr>
          <w:sz w:val="24"/>
        </w:rPr>
        <w:t>政策是自古以来历代统治者都采取的经济政策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重农抑商</w:t>
      </w:r>
      <w:r>
        <w:rPr>
          <w:sz w:val="24"/>
        </w:rPr>
        <w:t>”</w:t>
      </w:r>
      <w:r>
        <w:rPr>
          <w:sz w:val="24"/>
        </w:rPr>
        <w:t>作为一种经济政策开始于商鞅变法，而不是自古就有的。商鞅变法以前的管仲改革，就重视工商业发展。</w:t>
      </w:r>
    </w:p>
    <w:p>
      <w:pPr>
        <w:pStyle w:val="Normal"/>
        <w:spacing w:lineRule="exact" w:line="400"/>
        <w:ind w:left="840" w:hanging="840"/>
        <w:rPr>
          <w:sz w:val="24"/>
        </w:rPr>
      </w:pPr>
      <w:r>
        <w:rPr>
          <w:sz w:val="24"/>
        </w:rPr>
        <w:t>误区二：</w:t>
      </w:r>
      <w:r>
        <w:rPr>
          <w:sz w:val="24"/>
        </w:rPr>
        <w:t>“</w:t>
      </w:r>
      <w:r>
        <w:rPr>
          <w:sz w:val="24"/>
        </w:rPr>
        <w:t>重农抑商</w:t>
      </w:r>
      <w:r>
        <w:rPr>
          <w:sz w:val="24"/>
        </w:rPr>
        <w:t>”</w:t>
      </w:r>
      <w:r>
        <w:rPr>
          <w:sz w:val="24"/>
        </w:rPr>
        <w:t>政策扼杀了中国工商业的发展。尽管</w:t>
      </w:r>
      <w:r>
        <w:rPr>
          <w:sz w:val="24"/>
        </w:rPr>
        <w:t>“</w:t>
      </w:r>
      <w:r>
        <w:rPr>
          <w:sz w:val="24"/>
        </w:rPr>
        <w:t>重农抑商</w:t>
      </w:r>
      <w:r>
        <w:rPr>
          <w:sz w:val="24"/>
        </w:rPr>
        <w:t>”</w:t>
      </w:r>
      <w:r>
        <w:rPr>
          <w:sz w:val="24"/>
        </w:rPr>
        <w:t>政策为很多朝代所奉行</w:t>
      </w:r>
      <w:r>
        <w:rPr>
          <w:sz w:val="24"/>
        </w:rPr>
        <w:t>,</w:t>
      </w:r>
      <w:r>
        <w:rPr>
          <w:sz w:val="24"/>
        </w:rPr>
        <w:t>但工商业的发展是客观经济现象</w:t>
      </w:r>
      <w:r>
        <w:rPr>
          <w:sz w:val="24"/>
        </w:rPr>
        <w:t>,</w:t>
      </w:r>
      <w:r>
        <w:rPr>
          <w:sz w:val="24"/>
        </w:rPr>
        <w:t>随着农业的恢复</w:t>
      </w:r>
      <w:r>
        <w:rPr>
          <w:sz w:val="24"/>
        </w:rPr>
        <w:t>,</w:t>
      </w:r>
      <w:r>
        <w:rPr>
          <w:sz w:val="24"/>
        </w:rPr>
        <w:t>工商业必然随之发展。因此，尽管统治者推行该政策</w:t>
      </w:r>
      <w:r>
        <w:rPr>
          <w:sz w:val="24"/>
        </w:rPr>
        <w:t>,</w:t>
      </w:r>
      <w:r>
        <w:rPr>
          <w:sz w:val="24"/>
        </w:rPr>
        <w:t>但唐朝以后</w:t>
      </w:r>
      <w:r>
        <w:rPr>
          <w:sz w:val="24"/>
        </w:rPr>
        <w:t>,</w:t>
      </w:r>
      <w:r>
        <w:rPr>
          <w:sz w:val="24"/>
        </w:rPr>
        <w:t>工商业仍有很大的发展。</w:t>
      </w:r>
    </w:p>
    <w:p>
      <w:pPr>
        <w:pStyle w:val="Normal"/>
        <w:spacing w:lineRule="exact" w:line="400"/>
        <w:ind w:left="964" w:hanging="964"/>
        <w:rPr>
          <w:b/>
          <w:b/>
          <w:sz w:val="24"/>
        </w:rPr>
      </w:pPr>
      <w:r>
        <w:rPr>
          <w:b/>
          <w:sz w:val="24"/>
        </w:rPr>
        <w:t>四、海禁和闭关锁国政策</w:t>
      </w:r>
    </w:p>
    <w:p>
      <w:pPr>
        <w:pStyle w:val="Normal"/>
        <w:spacing w:lineRule="exact" w:line="400"/>
        <w:ind w:left="960" w:hanging="9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960" w:hanging="9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00"/>
        <w:ind w:left="958" w:hanging="36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763770" cy="126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海禁与闭关锁国政策的区别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海禁不等于闭关锁国。海禁政策禁止国人出海贸易，但欢迎外国人来华贸易，不过这种海外贸易必须在官方的主持下进行，即所谓“贡赐贸易”。如郑和下西洋，不仅运载大量货物到亚非各国进行交易，而且广泛招徕各国商人来华贸易。而闭关锁国政策既禁止国人出海贸易也限制外商来华贸易。如清朝的闭关锁国下私商固然不能出海贸易，外国商人也不许来华贸易，一切贸易均在广州十三行进行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闭关锁国政策不是绝对禁止对外交往和贸易，而是严格限制对外交往和贸易，如政府特许广州十三行统一经营对外贸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专题练习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1</w:t>
      </w:r>
      <w:r>
        <w:rPr>
          <w:sz w:val="24"/>
        </w:rPr>
        <w:t>、下列语句出自不同时期的历史文献或历史人物之口，其中分析不恰当的是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甲：“戮力本业，耕织致粟帛多者，事末利及怠而贫者，举以为收孥。”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乙：“凡士工商贾，皆赖食于农，以故农为天下之本务，而工贾皆其末也。”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丙：“商籍农而立，农赖商而行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丁：“世儒不察，以工商为末，妄议抑之” 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A</w:t>
      </w:r>
      <w:r>
        <w:rPr>
          <w:sz w:val="24"/>
        </w:rPr>
        <w:t>．甲乙的观点相似，都认为农业涉及民生，应加以重视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乙丙的观点相对立，乙强调农本，丙强调农商相互依存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丙丁的观点相对立，丙强调农商相互依存，丁强调工商为末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甲丁的观点相对立，甲强调农本，丁反对工商为末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明朝《警世通言》写一商人入厕时，“偶见官府街上过”，吓得他“心慌起身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逃走。作者从中总结了一社会通则：“那富人，怕的见官。”材料反映了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A</w:t>
      </w:r>
      <w:r>
        <w:rPr>
          <w:sz w:val="24"/>
        </w:rPr>
        <w:t>．中国农本思想根深蒂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         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明代商业迅速发展   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社会经济中农业占据重要地位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商业的发展受到专制统治严重压制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有学者提出：大体而言，自宋元时期，一种新型经济的发展实际上已经在自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然经济的“死水”中泛起了“微澜”。其“微澜”主要表现为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A</w:t>
      </w:r>
      <w:r>
        <w:rPr>
          <w:sz w:val="24"/>
        </w:rPr>
        <w:t>．手工工场兴起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B</w:t>
      </w:r>
      <w:r>
        <w:rPr>
          <w:sz w:val="24"/>
        </w:rPr>
        <w:t>．地域性的商人集团形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城市商业经济繁荣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D</w:t>
      </w:r>
      <w:r>
        <w:rPr>
          <w:sz w:val="24"/>
        </w:rPr>
        <w:t>．货币经济占据主要地位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雍正说：“农为天下之本务，而工贾皆其末也。市肆之中多一工作之人，即田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亩之中少一耕稼之人。群趋为工，则物之制造者必多，物多则售卖不易，必致壅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滞而价贱，是逐末之人多，不但有害于农，而并有害于工也。“有人认为，这个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在我们现在看来极其荒唐可笑的想法，其实也有其中的道理。”能够支撑“也有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其中的道理”的论据不包括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小农经济是封建经济的根本，而工商业的发展必然地将与资本主义萌芽联系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一起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B</w:t>
      </w:r>
      <w:r>
        <w:rPr>
          <w:sz w:val="24"/>
        </w:rPr>
        <w:t>．封建国家的财政收入主要靠农业税（赋税），兵源主要来自农民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C</w:t>
      </w:r>
      <w:r>
        <w:rPr>
          <w:sz w:val="24"/>
        </w:rPr>
        <w:t>．被束缚在土地上的农民最好管理，经商的商人流动性大且不便于管理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明清时期货币经济尚未占据主导地位，商品经济无从发展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梁漱溟先生曾断言，“假使西方化不同我们接触，中国是完全闭关与外间不通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风的，就是再走三百年、五百年、一千年也断不会有这些轮船、火车、飞行艇、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科学方法和‘德谟克拉西’精神产生出来。这句话就是说，中国人不是同西方人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走一条路线。”做为梁先生这段论述的主题最妥贴的是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A</w:t>
      </w:r>
      <w:r>
        <w:rPr>
          <w:sz w:val="24"/>
        </w:rPr>
        <w:t>．“中国绝不可能自行进入资本主义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B</w:t>
      </w:r>
      <w:r>
        <w:rPr>
          <w:sz w:val="24"/>
        </w:rPr>
        <w:t>．“中国根本不会产生和发展资本主义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C</w:t>
      </w:r>
      <w:r>
        <w:rPr>
          <w:sz w:val="24"/>
        </w:rPr>
        <w:t>．“资本主义萌芽曾在中国出现的说法是错误的”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D</w:t>
      </w:r>
      <w:r>
        <w:rPr>
          <w:sz w:val="24"/>
        </w:rPr>
        <w:t>．“西方文明远比中国文明优越”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阅读下列材料：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材料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远在清代开国之初，洪承畴就对顺治帝说：“南夷（从南部沿海地区入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境的西方人）之通商，不异西戎（中国西部和西北的少数民族）之马市。夷人贪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而无亲，求而不厌，假令姑允通商海口，则数十年后又议通商中夏（中原内地）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矣；假令姑允通商中夏，则数十年后又议通商朝市（京城一带）矣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58" w:firstLine="3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童书业《中国手工业商业发展史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材料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了加强对中外贸易的控制和管理，当时设“粤东之澳门，福建之漳州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府，浙江之宁波府，江南之云台山”四关，作为对外贸易的港口。康熙五十九年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又规定，对外贸易由广州的“公行”进行统一管理。这种政府与商人合办的“公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行”掌有对外贸易的特权。征收税课、议定价格、督察违禁，甚至外商“具禀事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件”也要经过“公行”的行商转达。总之，一切必须经过“公行”，非经“公行”，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不许私相授受”，“民间私售，即违禁例”。乾隆二十二年，清政府下令关闭三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关，仅留广州一关通商。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——鄂世镛等著《清史简编》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材料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朝物产丰盈，无所不有，原不藉外夷货物以通有无。特因天朝所产茶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叶、瓷器、丝帛为西洋各国必需之物，是以加恩体恤，在澳门开设洋行，俾（以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使）日用有资，并沾余润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梁廷楠《粤海关志》卷</w:t>
      </w:r>
      <w:r>
        <w:rPr>
          <w:sz w:val="24"/>
        </w:rPr>
        <w:t>23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材料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汉唐……魄力究竟雄大，人民具有不至于为异族奴隶的自信心，或者竟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毫未想到。凡取用外来事物的时候，就如将彼俘来一样，自由驱使，毫不介怀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一到衰弊陵夷之际，神经可就衰弱过敏了，每遇外国东西便觉得仿佛彼来俘我一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样，推拒惶恐，逃避退缩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《鲁迅全集》第一卷《看镜有感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请回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有关材料概述清朝管理对外贸易的措施，并说明这种措施的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实质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结合有关材料分析清朝采取这种对外贸易政策的原因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说明清朝这种对外贸易政策的结果如何？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答案：</w:t>
      </w:r>
      <w:r>
        <w:rPr>
          <w:sz w:val="24"/>
        </w:rPr>
        <w:t>1-5  CDCCA</w:t>
      </w:r>
    </w:p>
    <w:p>
      <w:pPr>
        <w:pStyle w:val="Normal"/>
        <w:spacing w:lineRule="exact" w:line="400"/>
        <w:ind w:left="960" w:hanging="960"/>
        <w:rPr/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与对外贸易有关的一切事务都由政府与商人合办的“公行”统一管理，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在全国仅留广州一个口岸对外通商。实质上就是闭关锁国政策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惧怕外国势力通过通商深入中国的心腹要地，破坏统治秩序；中国自给自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足的自然经济使中国对外国商品需求甚少，外贸对国民经济影响不大；中国封建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社会进入衰落时期，封建统治者失去了兼容并收的开放精神。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闭关锁国并没有能够阻挡外部势力的入侵和使封建政权长治久安，反而使</w:t>
      </w:r>
    </w:p>
    <w:p>
      <w:pPr>
        <w:pStyle w:val="Normal"/>
        <w:spacing w:lineRule="exact" w:line="400"/>
        <w:ind w:left="960" w:hanging="960"/>
        <w:rPr>
          <w:sz w:val="24"/>
        </w:rPr>
      </w:pPr>
      <w:r>
        <w:rPr>
          <w:sz w:val="24"/>
        </w:rPr>
        <w:t>中国的社会经济发展迟缓，加深了中国的落后状态。</w:t>
      </w:r>
      <w:r>
        <w:rPr>
          <w:rFonts w:eastAsia="Times New Roman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4:00Z</dcterms:created>
  <dc:creator>微软用户</dc:creator>
  <dc:description/>
  <cp:keywords/>
  <dc:language>en-US</dc:language>
  <cp:lastModifiedBy>Lenovo User</cp:lastModifiedBy>
  <dcterms:modified xsi:type="dcterms:W3CDTF">2011-05-12T07:01:00Z</dcterms:modified>
  <cp:revision>135</cp:revision>
  <dc:subject/>
  <dc:title/>
</cp:coreProperties>
</file>