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生物学科公开课与讲座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市正衡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（上）第三单元第六章《绿色植物的光合作用和呼吸作用》复习课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背景分析（文献研究、学校和个人成果介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章内容为历年初中生物会考的考察重点，涉及到了生物学的核心概念：光合作用、呼吸作用。首先，本章涉及的八个实验都是会考的常考内容，也对学生的操作能力、分析能力、知识迁移和应用能力有较高要求。学生进入初中以来，第一次接触真正意义上的科学实验是在生物学科的课堂上，而在这些实验中，知识点应用最多、实验设计要求最高、严谨性最强的实验则大都包含在这章的内容之中。如何通过一节课的整理，既要让学生迅速并精确地回忆出每一个实验的设计、操作要点以及操作意义，又要在此基础之上有所拓展，增强思维难度成为了这节课要完成的主要教学目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提倡以学生为主体的新课程理念背景下，我们将尽可能的把课堂还给学生，争取做到以下几点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说、让学生讲、让学生问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充分预设、合理引导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设置难度层次递进的三大教学环节：你问我答、挑战船长、牛题大比拼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本人毕业于南京师范大学生命科学学院，从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，曾获得常州大市评优课二等奖，常州市区评优课一等奖。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价值分析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课旨在研究如何在有限的复习时间内，完成整章知识点的复习，并通过不同复习环节的创新设置，在看似枯燥乏味的复习课上极大地激发学生的学习热情，充分体现学生学习主体作用，争取展示出一节高效而又不失乐趣的复习课。为生物有效教学研究作出贡献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活动地点安排在常州市正衡中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701506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36:00Z</dcterms:created>
  <dc:creator>lng</dc:creator>
  <dc:description/>
  <cp:keywords/>
  <dc:language>en-US</dc:language>
  <cp:lastModifiedBy>jyslng</cp:lastModifiedBy>
  <dcterms:modified xsi:type="dcterms:W3CDTF">2012-03-31T23:36:00Z</dcterms:modified>
  <cp:revision>2</cp:revision>
  <dc:subject/>
  <dc:title>常州市生物学科公开课与讲座申报表</dc:title>
</cp:coreProperties>
</file>