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3]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hd w:fill="FFFFFF" w:val="clear"/>
        <w:spacing w:lineRule="atLeast" w:line="360"/>
        <w:ind w:left="2108" w:hanging="1524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left="2108" w:hanging="1524"/>
        <w:rPr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举办义务教育小学、初中综合实践活动课程新课标培训的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各市教研室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（教科院、教研中心）：</w:t>
      </w:r>
    </w:p>
    <w:p>
      <w:pPr>
        <w:pStyle w:val="Normal"/>
        <w:widowControl/>
        <w:shd w:fill="FFFFFF" w:val="clear"/>
        <w:ind w:firstLine="72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省教育厅的统一部署，我室承办的义务教育综合实践活动课程新课标培训活动，定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—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在江苏省扬州市石塔宾馆举办，现将具体事宜通知如下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一、培训安排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中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前报到，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下午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培训，培训活动包括专家讲座、课堂观摩、评课研讨和参与式主题活动等，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离会。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召开各大市教研员及全省第二届小学、初中、高中综合实践活动课程中心组成员会议。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请各大市小学、初中综合实践活动教研员、区（县）小学、初中综合实践活动教研员、省综合实践活动中心组成员（第一届中心组高中组成员可以不参加）、骨干教师代表参加本次培训，每大市共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（建议小学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、初中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，承办市可适当增加培训指标）参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请大市教研员填写报名表（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发送至扬州市教研室赵华主任邮箱</w:t>
      </w:r>
      <w:r>
        <w:rPr>
          <w:rFonts w:eastAsia="仿宋_GB2312"/>
          <w:color w:val="000000"/>
          <w:kern w:val="0"/>
          <w:sz w:val="32"/>
          <w:szCs w:val="32"/>
        </w:rPr>
        <w:t>zhsjpx</w:t>
      </w:r>
      <w:r>
        <w:rPr>
          <w:rFonts w:eastAsia="仿宋_GB2312"/>
          <w:color w:val="000000"/>
          <w:kern w:val="0"/>
          <w:sz w:val="32"/>
          <w:szCs w:val="32"/>
        </w:rPr>
        <w:t>@126.com</w:t>
      </w:r>
      <w:r>
        <w:rPr>
          <w:rFonts w:eastAsia="仿宋_GB2312"/>
          <w:color w:val="000000"/>
          <w:kern w:val="0"/>
          <w:sz w:val="32"/>
          <w:szCs w:val="32"/>
        </w:rPr>
        <w:t>（电话：</w:t>
      </w:r>
      <w:r>
        <w:rPr>
          <w:rFonts w:eastAsia="仿宋_GB2312"/>
          <w:color w:val="000000"/>
          <w:kern w:val="0"/>
          <w:sz w:val="32"/>
          <w:szCs w:val="32"/>
        </w:rPr>
        <w:t>0514-8762958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以便会议筹备安排。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因为此次培训人数较多，所以要求各市教研员对本市参会代表进行分组管理。请将参会代表在报名表上分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-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小组，每组任命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位组长，组长姓名上打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*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。由组长负责组织本组成员参与培训中的小组实践活动，大市教研员负责本市所有代表的组织和管理。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三、培训准备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此次培训安排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节课堂教学观摩，请连云港、宿迁各准备小学录像课一节，淮安、泰州各准备初中录像课一节，要求尽量体现走出教室的教学指导；南京、苏州各准备小学现场课堂教学一节，扬州、镇江各准备初中现场课堂教学一节，具体内容形式不限；徐州、南通准备小学现场课堂教学（以参训教师为学生）一节，盐城、无锡各准备初中现场课堂教学（以参训教师为学生）一节，要求尽量让参训教师深度体验研究的过程。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ind w:firstLine="562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请各大市教研员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前将各市上课教师名单（见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发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wanwei19@sohu.com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请连云港、宿迁、淮安、泰州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前递交录像课 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四、报到时间、地点与经费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位参会代表请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:00—12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至扬州石塔宾馆（地址：文昌中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9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报到，具体交通路线详见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往返路费回原单位报销，食宿费由会议承担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五、培训纪律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参训人员按上报名单报到，不得随意增减名额。各大市教研员带队，培训时按指定座位就坐。参会代表在组长带领下积极参与小组活动和课堂教学研讨。活动时遵守会场纪律，关闭手机。培训过程中进行全程考勤，不得缺席，结束时按考勤和活动参与情况颁发相关证书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培训报名表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上课教师名单</w:t>
      </w:r>
    </w:p>
    <w:p>
      <w:pPr>
        <w:pStyle w:val="Normal"/>
        <w:widowControl/>
        <w:shd w:fill="FFFFFF" w:val="clear"/>
        <w:ind w:firstLine="136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报到宾馆的交通路线图</w:t>
      </w:r>
    </w:p>
    <w:p>
      <w:pPr>
        <w:pStyle w:val="Normal"/>
        <w:widowControl/>
        <w:shd w:fill="FFFFFF" w:val="clear"/>
        <w:ind w:firstLine="560"/>
        <w:rPr/>
      </w:pPr>
      <w:r>
        <w:rPr>
          <w:color w:val="333333"/>
          <w:kern w:val="0"/>
          <w:sz w:val="32"/>
          <w:szCs w:val="32"/>
        </w:rPr>
        <w:t>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hd w:fill="FFFFFF" w:val="clear"/>
        <w:ind w:firstLine="392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ind w:firstLine="435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〇一三年五月二十一日</w:t>
      </w:r>
    </w:p>
    <w:p>
      <w:pPr>
        <w:pStyle w:val="Normal"/>
        <w:widowControl/>
        <w:shd w:fill="FFFFFF" w:val="clear"/>
        <w:spacing w:lineRule="atLeast" w:line="520"/>
        <w:ind w:left="840" w:hanging="0"/>
        <w:rPr/>
      </w:pPr>
      <w:r>
        <w:rPr>
          <w:color w:val="333333"/>
          <w:kern w:val="0"/>
          <w:szCs w:val="21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：     </w:t>
      </w:r>
    </w:p>
    <w:p>
      <w:pPr>
        <w:pStyle w:val="Normal"/>
        <w:widowControl/>
        <w:shd w:fill="FFFFFF" w:val="clear"/>
        <w:spacing w:lineRule="atLeast" w:line="520"/>
        <w:ind w:firstLine="3518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培训报名表</w:t>
      </w:r>
    </w:p>
    <w:p>
      <w:pPr>
        <w:pStyle w:val="Normal"/>
        <w:widowControl/>
        <w:shd w:fill="FFFFFF" w:val="clear"/>
        <w:spacing w:lineRule="atLeast" w:line="520"/>
        <w:ind w:firstLine="4048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1"/>
          <w:u w:val="single"/>
        </w:rPr>
        <w:t>        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1"/>
        </w:rPr>
        <w:t>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17"/>
        <w:gridCol w:w="1411"/>
        <w:gridCol w:w="824"/>
        <w:gridCol w:w="2879"/>
        <w:gridCol w:w="1866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组长姓名</w:t>
            </w:r>
            <w:r>
              <w:rPr>
                <w:color w:val="333333"/>
                <w:kern w:val="0"/>
                <w:sz w:val="28"/>
                <w:szCs w:val="28"/>
              </w:rPr>
              <w:t>*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组员姓名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ind w:firstLine="28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第六组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…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按小组排列参会代表名单，组长姓名上打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。请大市教研员参会时带此分组名单给各小组组长，以便组织活动。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上课教师名单</w:t>
      </w:r>
    </w:p>
    <w:p>
      <w:pPr>
        <w:pStyle w:val="Normal"/>
        <w:widowControl/>
        <w:shd w:fill="FFFFFF" w:val="clear"/>
        <w:spacing w:lineRule="atLeast" w:line="520"/>
        <w:ind w:firstLine="4048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1"/>
          <w:u w:val="single"/>
        </w:rPr>
        <w:t>        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1"/>
        </w:rPr>
        <w:t>市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7"/>
        <w:gridCol w:w="1814"/>
        <w:gridCol w:w="1380"/>
        <w:gridCol w:w="1090"/>
        <w:gridCol w:w="1124"/>
        <w:gridCol w:w="1338"/>
      </w:tblGrid>
      <w:tr>
        <w:trPr/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5" w:leader="none"/>
                <w:tab w:val="center" w:pos="923" w:leader="none"/>
              </w:tabs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上课题目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5" w:leader="none"/>
                <w:tab w:val="left" w:pos="923" w:leader="none"/>
              </w:tabs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5" w:leader="none"/>
                <w:tab w:val="left" w:pos="923" w:leader="none"/>
              </w:tabs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：            报到宾馆的交通路线图</w:t>
      </w:r>
    </w:p>
    <w:p>
      <w:pPr>
        <w:pStyle w:val="Normal"/>
        <w:ind w:firstLine="1764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486400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12" r="642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扬州市石塔宾馆交通路线图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</w:p>
    <w:p>
      <w:pPr>
        <w:pStyle w:val="Normal"/>
        <w:ind w:firstLine="23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2604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24130" t="24130" r="2476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7222"/>
                            <a:gd name="adj2" fmla="val 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宾馆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宾馆位置</w:t>
                      </w:r>
                    </w:p>
                  </w:txbxContent>
                </v:textbox>
                <v:fill o:detectmouseclick="t" type="solid" color2="black"/>
                <v:stroke color="red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扬州市处于苏中地理位置，交通便利，扬州火车站</w:t>
      </w:r>
      <w:r>
        <w:rPr>
          <w:sz w:val="28"/>
          <w:szCs w:val="28"/>
        </w:rPr>
        <w:t>26</w:t>
      </w:r>
      <w:r>
        <w:rPr>
          <w:sz w:val="28"/>
          <w:szCs w:val="28"/>
        </w:rPr>
        <w:t>路车，汽车西站</w:t>
      </w:r>
      <w:r>
        <w:rPr>
          <w:sz w:val="28"/>
          <w:szCs w:val="28"/>
        </w:rPr>
        <w:t>66</w:t>
      </w:r>
      <w:r>
        <w:rPr>
          <w:sz w:val="28"/>
          <w:szCs w:val="28"/>
        </w:rPr>
        <w:t>路、东站</w:t>
      </w:r>
      <w:r>
        <w:rPr>
          <w:sz w:val="28"/>
          <w:szCs w:val="28"/>
        </w:rPr>
        <w:t>26</w:t>
      </w:r>
      <w:r>
        <w:rPr>
          <w:sz w:val="28"/>
          <w:szCs w:val="28"/>
        </w:rPr>
        <w:t>路、北站均有到石塔宾馆的车。请各位提前买好返程车票，散会当天全省各地代表大部分能当天到家。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1:00Z</dcterms:created>
  <dc:creator>User</dc:creator>
  <dc:description/>
  <cp:keywords/>
  <dc:language>en-US</dc:language>
  <cp:lastModifiedBy>USER</cp:lastModifiedBy>
  <cp:lastPrinted>2013-05-22T10:01:00Z</cp:lastPrinted>
  <dcterms:modified xsi:type="dcterms:W3CDTF">2013-05-22T02:41:00Z</dcterms:modified>
  <cp:revision>37</cp:revision>
  <dc:subject/>
  <dc:title>关于举办义务教育小学、初中综合实践活动</dc:title>
</cp:coreProperties>
</file>