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</w:t>
      </w:r>
      <w:r>
        <w:rPr/>
        <w:t>1.School day time</w:t>
      </w:r>
      <w:r>
        <w:rPr/>
        <w:t>…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21105</wp:posOffset>
                </wp:positionV>
                <wp:extent cx="5029200" cy="69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.95pt;mso-wrap-distance-left:0pt;mso-wrap-distance-right:9pt;mso-wrap-distance-top:0pt;mso-wrap-distance-bottom:0pt;margin-top:96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P2.Lunch…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P3.Subjects\uniforms\class…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P4.Facilities(</w:t>
      </w:r>
      <w:r>
        <w:rPr/>
        <w:t>设施</w:t>
      </w:r>
      <w:r>
        <w:rPr/>
        <w:t>)…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P</w:t>
      </w:r>
      <w:r>
        <w:rPr/>
        <w:t>5.School trips\after-school activities\homework</w:t>
      </w:r>
      <w:r>
        <w:rPr/>
        <w:t>…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52:00Z</dcterms:created>
  <dc:creator>bgzx</dc:creator>
  <dc:description/>
  <cp:keywords/>
  <dc:language>en-US</dc:language>
  <cp:lastModifiedBy>bgzx</cp:lastModifiedBy>
  <dcterms:modified xsi:type="dcterms:W3CDTF">2012-10-11T23:54:00Z</dcterms:modified>
  <cp:revision>4</cp:revision>
  <dc:subject/>
  <dc:title>School day time</dc:title>
</cp:coreProperties>
</file>