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21"/>
        </w:rPr>
      </w:pPr>
      <w:r>
        <w:rPr>
          <w:rFonts w:ascii="华文细黑" w:hAnsi="华文细黑" w:eastAsia="华文细黑"/>
          <w:b/>
          <w:sz w:val="30"/>
          <w:szCs w:val="21"/>
        </w:rPr>
        <w:t>开学初教研活动安排</w:t>
      </w:r>
      <w:bookmarkStart w:id="0" w:name="_GoBack"/>
      <w:bookmarkEnd w:id="0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/>
                <w:szCs w:val="21"/>
              </w:rPr>
              <w:t>上午</w:t>
            </w:r>
            <w:r>
              <w:rPr>
                <w:rFonts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教研动态，中心组、教研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 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全体中心组成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/>
                <w:szCs w:val="21"/>
              </w:rPr>
              <w:t>下午</w:t>
            </w:r>
            <w:r>
              <w:rPr>
                <w:rFonts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初三年级全体教师，请带好中考试卷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/>
                <w:szCs w:val="21"/>
              </w:rPr>
              <w:t>上午</w:t>
            </w:r>
            <w:r>
              <w:rPr>
                <w:rFonts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教版教材培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培训专家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初一年级全体教师，请带好统编七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</w:t>
            </w:r>
            <w:r>
              <w:rPr>
                <w:rFonts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研究教材的编排思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单元主题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初二年级全体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szCs w:val="20"/>
              </w:rPr>
            </w:pPr>
            <w:r>
              <w:rPr>
                <w:szCs w:val="20"/>
              </w:rPr>
              <w:t>高中语文必修一必修二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新北、天宁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中语文必修五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新北、天宁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17</w:t>
            </w:r>
            <w:r>
              <w:rPr>
                <w:szCs w:val="20"/>
              </w:rPr>
              <w:t>年高考江苏语文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新北、天宁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中心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、学科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试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王桂春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如何进行微课题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以情境引入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例谈课堂教学中“问题链”设计的原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椭圆的标准方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新胜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建设交流展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钟楼、天宁）初中校数学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教材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初</w:t>
            </w:r>
            <w:r>
              <w:rPr>
                <w:szCs w:val="21"/>
              </w:rPr>
              <w:t>衔接教学</w:t>
            </w: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钟楼、天宁）初中</w:t>
            </w:r>
            <w:r>
              <w:rPr>
                <w:szCs w:val="20"/>
              </w:rPr>
              <w:t>校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八年级教材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推理能力培养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钟楼、天宁）初中</w:t>
            </w:r>
            <w:r>
              <w:rPr>
                <w:szCs w:val="20"/>
              </w:rPr>
              <w:t>校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九年级教材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考试卷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钟楼、天宁）初中</w:t>
            </w:r>
            <w:r>
              <w:rPr>
                <w:szCs w:val="20"/>
              </w:rPr>
              <w:t>校九年级数学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基于跨文化意识和能力培养的校本课程开发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七年级教研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小学英语教学衔接（二实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迪科、葛雨军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分析及教法建议（北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喻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八年级教研活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试卷分析</w:t>
            </w:r>
          </w:p>
          <w:p>
            <w:pPr>
              <w:pStyle w:val="Normal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勤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丹露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分析及教法建议</w:t>
            </w:r>
          </w:p>
          <w:p>
            <w:pPr>
              <w:pStyle w:val="Normal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国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九年级教研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试卷分析</w:t>
            </w:r>
          </w:p>
          <w:p>
            <w:pPr>
              <w:pStyle w:val="Normal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分析及教法建议</w:t>
            </w:r>
          </w:p>
          <w:p>
            <w:pPr>
              <w:pStyle w:val="Normal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清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文嘉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研组长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田家炳中学（新校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物理模型的抽象、还原及教学对策——丁岳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、高二物理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三复习教学研讨——耿宜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物理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组工作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教研组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第二学期八年级期末物理测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红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中考物理测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封华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中考物理命题策略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物理教师（直属、钟楼、天宁、新北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携带身份证刷卡签到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属、钟楼、天宁、新北各校初中物理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、学科中心组</w:t>
            </w:r>
          </w:p>
          <w:p>
            <w:pPr>
              <w:pStyle w:val="Normal"/>
              <w:jc w:val="center"/>
              <w:rPr/>
            </w:pPr>
            <w:r>
              <w:rPr/>
              <w:t>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初、高中化学教研组长，初高中学科中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研活动</w:t>
            </w:r>
          </w:p>
          <w:p>
            <w:pPr>
              <w:pStyle w:val="Normal"/>
              <w:ind w:firstLine="105"/>
              <w:rPr/>
            </w:pPr>
            <w:r>
              <w:rPr/>
              <w:t>（高考试卷分析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高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一、高二教研活动</w:t>
            </w:r>
          </w:p>
          <w:p>
            <w:pPr>
              <w:pStyle w:val="Normal"/>
              <w:ind w:firstLine="420"/>
              <w:rPr/>
            </w:pPr>
            <w:r>
              <w:rPr/>
              <w:t>（专题讲座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北郊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教学</w:t>
            </w:r>
          </w:p>
          <w:p>
            <w:pPr>
              <w:pStyle w:val="Normal"/>
              <w:jc w:val="center"/>
              <w:rPr/>
            </w:pPr>
            <w:r>
              <w:rPr/>
              <w:t>关键性问题项目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教学关键性</w:t>
            </w:r>
          </w:p>
          <w:p>
            <w:pPr>
              <w:pStyle w:val="Normal"/>
              <w:jc w:val="center"/>
              <w:rPr/>
            </w:pPr>
            <w:r>
              <w:rPr/>
              <w:t>问题项目研究小组成员</w:t>
            </w:r>
          </w:p>
          <w:p>
            <w:pPr>
              <w:pStyle w:val="Normal"/>
              <w:jc w:val="center"/>
              <w:rPr/>
            </w:pPr>
            <w:r>
              <w:rPr/>
              <w:t>（另行通知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、学科中心组</w:t>
            </w:r>
          </w:p>
          <w:p>
            <w:pPr>
              <w:pStyle w:val="Normal"/>
              <w:jc w:val="center"/>
              <w:rPr/>
            </w:pPr>
            <w:r>
              <w:rPr/>
              <w:t>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初、高中化学教研组长，初高中学科中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北郊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教研活动</w:t>
            </w:r>
          </w:p>
          <w:p>
            <w:pPr>
              <w:pStyle w:val="Normal"/>
              <w:jc w:val="center"/>
              <w:rPr/>
            </w:pPr>
            <w:r>
              <w:rPr/>
              <w:t>（中考试卷分析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初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北郊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教研活动</w:t>
            </w:r>
          </w:p>
          <w:p>
            <w:pPr>
              <w:pStyle w:val="Normal"/>
              <w:jc w:val="center"/>
              <w:rPr/>
            </w:pPr>
            <w:r>
              <w:rPr/>
              <w:t>（专题讲座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北郊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教学</w:t>
            </w:r>
          </w:p>
          <w:p>
            <w:pPr>
              <w:pStyle w:val="Normal"/>
              <w:jc w:val="center"/>
              <w:rPr/>
            </w:pPr>
            <w:r>
              <w:rPr/>
              <w:t>关键性问题项目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教学关键性</w:t>
            </w:r>
          </w:p>
          <w:p>
            <w:pPr>
              <w:pStyle w:val="Normal"/>
              <w:jc w:val="center"/>
              <w:rPr/>
            </w:pPr>
            <w:r>
              <w:rPr/>
              <w:t>问题项目研究小组成员</w:t>
            </w:r>
          </w:p>
          <w:p>
            <w:pPr>
              <w:pStyle w:val="Normal"/>
              <w:jc w:val="center"/>
              <w:rPr/>
            </w:pPr>
            <w:r>
              <w:rPr/>
              <w:t>（另行通知）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校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黄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物教师实验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陈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体初中生物教师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校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生物高考试卷评析及思考（秦亚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实验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蔡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西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阶段《道德与法治》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：市区（局属、钟楼、天宁、新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教师；武进、溧阳、金坛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教师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：武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金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新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天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西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《道德与法治》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礼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钟楼、天宁、新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教师，武进、溧阳、金坛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教师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东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《道德与法治》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金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新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天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三楼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教研组长带好工作计划交流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东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中考试卷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钟楼、天宁、新北）九年级教师。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考试题分析及高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政治教师（带高考试卷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必修班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</w:rPr>
              <w:t>高中历史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历史学科核心素养与课程目标解读（黄天庆）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、二年级历史教师</w:t>
            </w:r>
            <w:r>
              <w:rPr>
                <w:color w:val="000000"/>
              </w:rPr>
              <w:t>（带好活动内容的交流稿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zCs w:val="20"/>
              </w:rPr>
              <w:t>高三教学研讨：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高考历史试卷分析（许中华）</w:t>
            </w:r>
          </w:p>
          <w:p>
            <w:pPr>
              <w:pStyle w:val="Normal"/>
              <w:snapToGrid w:val="false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pacing w:val="-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三年级历史教师（带好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年高考试卷及分析报告、备课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/>
                <w:color w:val="000000"/>
                <w:szCs w:val="21"/>
              </w:rPr>
            </w:pPr>
            <w:r>
              <w:rPr>
                <w:rFonts w:ascii="华文细黑" w:hAnsi="华文细黑" w:eastAsia="华文细黑"/>
                <w:color w:val="000000"/>
                <w:szCs w:val="21"/>
              </w:rPr>
              <w:t>上午</w:t>
            </w:r>
            <w:r>
              <w:rPr>
                <w:rFonts w:eastAsia="华文细黑" w:ascii="华文细黑" w:hAnsi="华文细黑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清潭中学北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初中部编七年级历史教材解读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  </w:t>
            </w:r>
            <w:r>
              <w:rPr>
                <w:rFonts w:eastAsia="Times New Roman"/>
                <w:color w:val="000000"/>
                <w:spacing w:val="-20"/>
              </w:rPr>
              <w:t xml:space="preserve">       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(</w:t>
            </w:r>
            <w:r>
              <w:rPr>
                <w:color w:val="000000"/>
                <w:spacing w:val="-20"/>
              </w:rPr>
              <w:t>贲新文</w:t>
            </w:r>
            <w:r>
              <w:rPr>
                <w:color w:val="000000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</w:rPr>
              <w:t>初中历史教研组长及初一历史教师（带好新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清潭中学北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中考历史常州卷分析与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三历史教师（带好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年中考试卷及分析报告、备课组工作计划）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中地理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中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师培训系列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中地理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中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师培训系列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八届江苏省高中音乐评优课比赛观摩交流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直属高中（含新北、戚区、职教）全体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省小学音乐基本功比赛选手准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参赛选手（汇报备赛情况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钟楼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天宁教研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市区兼职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第八届江苏省初中音乐评优课比赛观摩交流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文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全体初中音乐教师（含天宁、钟楼、新北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全天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4</w:t>
            </w:r>
            <w:r>
              <w:rPr/>
              <w:t>中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课程建设方案介绍</w:t>
            </w:r>
          </w:p>
          <w:p>
            <w:pPr>
              <w:pStyle w:val="Normal"/>
              <w:jc w:val="center"/>
              <w:rPr/>
            </w:pPr>
            <w:r>
              <w:rPr/>
              <w:t>美国学校体育课程掠影</w:t>
            </w:r>
          </w:p>
          <w:p>
            <w:pPr>
              <w:pStyle w:val="Normal"/>
              <w:jc w:val="center"/>
              <w:rPr/>
            </w:pPr>
            <w:r>
              <w:rPr/>
              <w:t>运动康复专家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赛选手风采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市各小学、初中、高中、职教体育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风雨无阻、带好身份证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市西林实验学校中学部报告厅（西林路蒋家村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号，进门左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六楼报告厅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学期工作安排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第九届民间美术进课堂教研活动交流汇报（金夑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天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、钟楼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、新北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小学美术教师代表；市区含钟楼、天宁、新北区全体中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市正衡中学二楼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暑期写生作品交流（照片或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暑期写生的美术教师。欢迎其他教师参加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市第一中学艺术楼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学科中心组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学科中心组、各研究小组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初高中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讨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欧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初中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通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上午</w:t>
            </w:r>
            <w:r>
              <w:rPr>
                <w:color w:val="FF0000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田家炳中学（新校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通用技术学科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范希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通用技术任课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（带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三井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从低年级学生的年龄特点谈小学低年级科学教学的实践策略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科学史话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戴振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科学驴友西藏考察日记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金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携带身份证刷卡签到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三井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教研员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钟楼、天宁、新北、武进小学科学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本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课程开发的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彦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令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宁、钟楼、新北、局属初中、高中校本课程管理员、骨干教师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润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学校课程建设的过程性：行动与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晓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令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宁、钟楼、新北小学校本课程管理员、骨干教师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02:00Z</dcterms:created>
  <dc:creator>jyszr</dc:creator>
  <dc:description/>
  <cp:keywords/>
  <dc:language>en-US</dc:language>
  <cp:lastModifiedBy>yu</cp:lastModifiedBy>
  <cp:lastPrinted>2006-07-04T17:20:00Z</cp:lastPrinted>
  <dcterms:modified xsi:type="dcterms:W3CDTF">2017-08-27T03:02:00Z</dcterms:modified>
  <cp:revision>6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