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ge">
                  <wp:posOffset>815975</wp:posOffset>
                </wp:positionV>
                <wp:extent cx="5274310" cy="128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年中小学生作文比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小学中年级组获奖名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728" w:leader="none"/>
                                <w:tab w:val="left" w:pos="4248" w:leader="none"/>
                              </w:tabs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sz w:val="44"/>
                                <w:szCs w:val="4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101.5pt;mso-wrap-distance-left:9pt;mso-wrap-distance-right:9pt;mso-wrap-distance-top:0pt;mso-wrap-distance-bottom:0pt;margin-top:64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sz w:val="44"/>
                          <w:szCs w:val="44"/>
                        </w:rPr>
                        <w:t>年中小学生作文比赛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sz w:val="44"/>
                          <w:szCs w:val="44"/>
                        </w:rPr>
                        <w:t>小学中年级组获奖名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728" w:leader="none"/>
                          <w:tab w:val="left" w:pos="4248" w:leader="none"/>
                        </w:tabs>
                        <w:jc w:val="left"/>
                        <w:rPr>
                          <w:rFonts w:ascii="黑体" w:hAnsi="黑体" w:eastAsia="黑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sz w:val="44"/>
                          <w:szCs w:val="4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2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84"/>
                <w:szCs w:val="84"/>
              </w:rPr>
            </w:pPr>
            <w:r>
              <w:rPr>
                <w:rFonts w:ascii="楷体_GB2312;楷体" w:hAnsi="楷体_GB2312;楷体" w:eastAsia="楷体_GB2312;楷体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倪欣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顾  笑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龚子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0"/>
                <w:sz w:val="28"/>
                <w:szCs w:val="28"/>
              </w:rPr>
            </w:pPr>
            <w:r>
              <w:rPr>
                <w:rFonts w:eastAsia="楷体" w:cs="宋体" w:ascii="楷体" w:hAnsi="楷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云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夏相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解放路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笑语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黄兰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钰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牛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卫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sz w:val="28"/>
                <w:szCs w:val="28"/>
              </w:rPr>
            </w:pPr>
            <w:r>
              <w:rPr>
                <w:rFonts w:eastAsia="楷体" w:cs="宋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子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宸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查鑫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新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任飞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潘昶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尉梦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钟楼区觅渡教育集团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觅渡校区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color w:val="000000"/>
                <w:sz w:val="84"/>
                <w:szCs w:val="84"/>
              </w:rPr>
            </w:pPr>
            <w:r>
              <w:rPr>
                <w:rFonts w:eastAsia="楷体_GB2312;楷体" w:cs="楷体" w:ascii="楷体_GB2312;楷体" w:hAnsi="楷体_GB2312;楷体"/>
                <w:color w:val="000000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姿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嫣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尹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宜淼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朝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孟子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　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昆仑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史佳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喻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西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佳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旭玚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竹箦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其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月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孔秋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解放路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鲁敏舒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第二实验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怿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戴星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谢奕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郭予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薛雨浓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坂上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辰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谢菲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万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耀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龙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秋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梦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圩塘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芮煜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薛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戴馨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西横街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殷瀚雄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怡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冯景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西新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谭  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荆川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84"/>
                <w:szCs w:val="84"/>
              </w:rPr>
            </w:pPr>
            <w:r>
              <w:rPr>
                <w:rFonts w:ascii="楷体_GB2312;楷体" w:hAnsi="楷体_GB2312;楷体" w:eastAsia="楷体_GB2312;楷体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常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佩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偲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昕言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尹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罗凯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河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徐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白塔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欣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河滨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石语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史梓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郑正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埭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郭佳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桐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第二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承　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任思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晓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余桥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雨乐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潘泽邦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寿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孔莹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戚墅堰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史家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贡佳宜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解放路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秦一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厉 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朝阳新村第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酉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延陵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飞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北郊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子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青龙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汤语琳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牧函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星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炜凯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邹区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柯颖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谈金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毛鑫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花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邱溢宁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柴  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庙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  霞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毛誉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怡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城东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汤奕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宸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李公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寒奕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百丈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雨菡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逸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龙虎塘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媛媛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春江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梦晴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华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雯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罗溪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  玲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孟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路遥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一尧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觅渡教育集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觅渡校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邓蘅芷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觅渡教育集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觅渡校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依凝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觅渡教育集团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觅渡校区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翀宇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花园二小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熊</w:t>
            </w:r>
            <w:r>
              <w:rPr>
                <w:rFonts w:ascii="楷体" w:hAnsi="楷体" w:cs="楷体" w:eastAsia="楷体"/>
                <w:sz w:val="24"/>
              </w:rPr>
              <w:t>　</w:t>
            </w:r>
            <w:r>
              <w:rPr>
                <w:rFonts w:ascii="楷体" w:hAnsi="楷体" w:cs="楷体" w:eastAsia="楷体"/>
                <w:sz w:val="24"/>
              </w:rPr>
              <w:t>珊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白云小学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洪萱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勤业小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年中小学生作文比赛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小学高年级组获奖名单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44"/>
                <w:szCs w:val="44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84"/>
                <w:szCs w:val="84"/>
              </w:rPr>
            </w:pPr>
            <w:r>
              <w:rPr>
                <w:rFonts w:ascii="楷体_GB2312;楷体" w:hAnsi="楷体_GB2312;楷体" w:eastAsia="楷体_GB2312;楷体"/>
                <w:sz w:val="84"/>
                <w:szCs w:val="8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轩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戴  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朱冉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丁堰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辛敏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东方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庄子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舒紫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清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施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第二实验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  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马杭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芝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正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忆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红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小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潘苗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春江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牟妮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冯舒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84"/>
                <w:szCs w:val="84"/>
              </w:rPr>
            </w:pPr>
            <w:r>
              <w:rPr>
                <w:rFonts w:eastAsia="楷体_GB2312;楷体" w:cs="楷体" w:ascii="楷体_GB2312;楷体" w:hAnsi="楷体_GB2312;楷体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84"/>
                <w:szCs w:val="84"/>
              </w:rPr>
            </w:pPr>
            <w:r>
              <w:rPr>
                <w:rFonts w:eastAsia="楷体_GB2312;楷体" w:ascii="楷体_GB2312;楷体" w:hAnsi="楷体_GB2312;楷体"/>
                <w:sz w:val="84"/>
                <w:szCs w:val="8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84"/>
                <w:szCs w:val="84"/>
              </w:rPr>
            </w:pPr>
            <w:r>
              <w:rPr>
                <w:rFonts w:eastAsia="楷体_GB2312;楷体" w:ascii="楷体_GB2312;楷体" w:hAnsi="楷体_GB2312;楷体"/>
                <w:sz w:val="84"/>
                <w:szCs w:val="8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84"/>
                <w:szCs w:val="8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邓文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博爱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郁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北环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马晨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潘明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虹景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承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思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豫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葛军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溧城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天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袁佳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钱怡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清英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佳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雪堰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韦文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时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奔牛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文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刘海粟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夏子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星辰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白紫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礼河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吴柯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凡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鸣凰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翁文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丁  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孟河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吕乐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泰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辰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练  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觅渡教育集团（觅渡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孙嘉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珺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邵梓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84"/>
                <w:szCs w:val="84"/>
              </w:rPr>
            </w:pPr>
            <w:r>
              <w:rPr>
                <w:rFonts w:ascii="楷体_GB2312;楷体" w:hAnsi="楷体_GB2312;楷体" w:eastAsia="楷体_GB2312;楷体"/>
                <w:b/>
                <w:sz w:val="84"/>
                <w:szCs w:val="8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心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河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昕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胡怡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杨建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后阳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金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雨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龚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赵孔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尧塘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潘馨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水北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汤镇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金坛市华罗庚实验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叶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前马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力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葛科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溧城中心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狄正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邹  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周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张羽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昆仑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红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上黄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史一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埭头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狄怡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葛妍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文化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唐千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外国语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葛思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溧阳市上黄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谢佳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戚区潞城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黄玉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红梅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岳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局前街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丽华二小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昊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浦前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彦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兰陵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段笑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解放路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许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朝阳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秦祎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宁区第二实验小学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韩  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湖塘桥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炳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东安实验学校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孔  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寨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戈鑫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焦溪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海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嘉泽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余莹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武进区三河口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林亦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百草园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殷欣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汤庄桥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梦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三井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李  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新桥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陈若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薛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胡思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国英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万恪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百丈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王  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安家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雨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孝都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包梦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西夏墅中心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周梦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新北区浦河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胡敏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实小教育集团（双桂坊校区）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刘诗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秦天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五星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戴悦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清潭实验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喻婧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方如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荆川小学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徐叶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怀德教育集团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芮 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钟楼区清潭实验小学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41:00Z</dcterms:created>
  <dc:creator>Administrator</dc:creator>
  <dc:description/>
  <dc:language>en-US</dc:language>
  <cp:lastModifiedBy>wjr</cp:lastModifiedBy>
  <dcterms:modified xsi:type="dcterms:W3CDTF">2014-12-22T13:49:39Z</dcterms:modified>
  <cp:revision>16</cp:revision>
  <dc:subject/>
  <dc:title>    2014年中小学生作文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