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常州市教育学会个人会员电子登记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 xml:space="preserve">所属专业委员会名称：综合实践教学专业委员会                        </w:t>
      </w:r>
      <w:r>
        <w:rPr/>
        <w:t>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591"/>
        <w:gridCol w:w="1260"/>
        <w:gridCol w:w="800"/>
        <w:gridCol w:w="1218"/>
        <w:gridCol w:w="1218"/>
        <w:gridCol w:w="1804"/>
      </w:tblGrid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点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主要教育教学理念或学术目标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学校（单位）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szCs w:val="21"/>
              </w:rPr>
            </w:pP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8:00Z</dcterms:created>
  <dc:creator>Administrator</dc:creator>
  <dc:description/>
  <cp:keywords/>
  <dc:language>en-US</dc:language>
  <cp:lastModifiedBy>教科院</cp:lastModifiedBy>
  <dcterms:modified xsi:type="dcterms:W3CDTF">2015-05-25T07:16:00Z</dcterms:modified>
  <cp:revision>3</cp:revision>
  <dc:subject/>
  <dc:title>关于常州市生物学会重新登记会员及发展新会员的通知</dc:title>
</cp:coreProperties>
</file>