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i/>
          <w:iCs/>
          <w:kern w:val="0"/>
          <w:sz w:val="30"/>
          <w:szCs w:val="30"/>
        </w:rPr>
        <w:t>画画的标准</w:t>
      </w:r>
      <w:r>
        <w:rPr>
          <w:rFonts w:cs="宋体;SimSun" w:ascii="宋体;SimSun" w:hAnsi="宋体;SimSun"/>
          <w:i/>
          <w:iCs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（转载，作者：杨云祥）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绘画有没有标准？我自己的认为：肯定有。它并不是象一些人所说的那样；不管怎么画都可以。问题的关键是在于你的画是否与他人发生了实际的联系，如果是自己玩玩可以，要是希望对他人有所用处，那么就有标准了。这个标准是建立在能和别人交流而又能获得愉悦的基础上，这个标准的建立是适应群体的意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物有所爱、人有不同，每个艺术家的层次不同，他的绘画标准的建立也区别很大，这是人的生存常态，很正常。问题是；现实生活却有许许多多的不正常。许多初级或低级趣味标准的绘画却把它捧的极高，许多根本就不是文化艺术的东西为了利欲的获得而颠倒黑白。一些投机的炒作再加上媒体的渲染，大师、名家、非凡艺术家的招牌纷纷亮相，弄得假的跟真的一样，艺术和文化的概念不清，理论与批评也无奈变成了商业的行为，为生存只要不违反法律就行，它有一定的理由；但是这并不妨遏我们不去认清艺术的本质，建立艺术的优劣标准，让人们有合理而确切的自我选择和认知。我想说的也是这些，仅供阅读此文的人参考。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现在的时代，网络打开了人联系交流便利而且宽阔的视野。由于教育的普及，广大民众的文化素质逐渐有了提高，促进了知识的传播，艺术素质较高的人群日益增多，经济生活的不断改善，对各种艺术的欣赏也越来越具有文化意义的高度。绘画也像其他门类的物件一样，青睐它并且想收藏的人愈来愈大众化。欣赏它的人其层次需求也因人的素养高低而异，虽然不再是皇家贵族和平民阶层的分野，但是它有低级、普通、高档等等层次的差别。许多画法形式流于能大量的制作成为了工艺品，大部分的绘画还处在显现客观真实的初步阶段，“栩栩如生”成为了一些评价绘画艺术好的代名词。技法精湛而内涵浅薄的绘画仅仅取悦于人的感官，没有中国文化的传承，也没有造型风格的独特表现，对人缺乏精神的终极关照，尽管作者有名有权，它同样也不是最佳的艺术作品。只有在不同质的民族文化艺术基础上超越了普通初级的审美情趣；智慧、内涵、技法融为一体的创作才是上品。那些时尚的、流行、猎奇、怪异、舶来品、刺激人的感官之类，以艺术的名义被宣扬、被炒作、被包装，不管它被颁布了什么样好听的名目，也不管它在拍卖行被标以天价，它终究会昙花一现被人淡忘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艺术品的收藏与对民族文化的了解程度有关，收藏的审美在起着重要的作用。画家的审美有他自己的绘画表现，一幅好画就像一个好人一样，画面给人的视觉情调是人性的美好，让人看到了健康生存的美妙，他的视觉智慧使人精神振奋，不是夸张的强调刺激，而是纯朴的感动。没有刻意的猎奇，化平凡为神奇。好画总是非常讲究，它并不去力求逼真，而是和客观之间有一定的距离，这距离则是艺术家的独特风格，这风格中有他的人格魅力，这魅力则是画家的视觉智慧，智慧的来源有学术历史的承继，也有对生命的尊重和对自然的歌颂。好画不需要人为的炒作，它会逐渐地被人们喜爱。历史上留下的杰作没有获过大奖，也没有外国人的炒作，几千年能留下来经过多少磨难，就是由于人们的鐘爱才得以流传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画如其人，几乎绘画的人都知道这四个字，人大多都有往高处走的愿望，可在实际的生存中就不是这么简单，人总会受到各种因素的影响，欲望的满足和诱惑随时都能左右自己的行为，如果没有意志的坚韧，没有目标的崇高，没有不断的辛苦努力，没有不停地扬弃，不从“人的精神终极关照”出发，任何人是画不出最好的作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我们所以画出什么水平的作品其实并不重要，重要的是自己的内心要不断地真实，这真实有生存的客观因素，不是一种自圆其说的谎言。绘画的标准有环境的因素也有年龄的原因，但是首要的标准是要有美好的愿望，只有标准高底的建立才能促使自己作什么方面的行动</w:t>
      </w:r>
      <w:r>
        <w:rPr>
          <w:rFonts w:ascii="宋体;SimSun" w:hAnsi="宋体;SimSun" w:cs="宋体;SimSun"/>
          <w:b/>
          <w:bCs/>
          <w:kern w:val="0"/>
          <w:sz w:val="24"/>
        </w:rPr>
        <w:t>。因为这个世界上的事都是人为的，可最终目的是为人的</w:t>
      </w:r>
      <w:r>
        <w:rPr>
          <w:rFonts w:ascii="宋体;SimSun" w:hAnsi="宋体;SimSun" w:cs="宋体;SimSun"/>
          <w:kern w:val="0"/>
          <w:sz w:val="24"/>
        </w:rPr>
        <w:t>。这是一个谁都不能回避的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ipe3">
    <w:name w:val="pipe3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g1">
    <w:name w:val="x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6:00Z</dcterms:created>
  <dc:creator>jyscyn</dc:creator>
  <dc:description/>
  <cp:keywords/>
  <dc:language>en-US</dc:language>
  <cp:lastModifiedBy>jyscyn</cp:lastModifiedBy>
  <dcterms:modified xsi:type="dcterms:W3CDTF">2011-11-29T07:26:00Z</dcterms:modified>
  <cp:revision>2</cp:revision>
  <dc:subject/>
  <dc:title>画画的标准</dc:title>
</cp:coreProperties>
</file>