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69"/>
        <w:gridCol w:w="993"/>
        <w:gridCol w:w="2976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（</w:t>
            </w:r>
            <w:r>
              <w:rPr>
                <w:b/>
              </w:rPr>
              <w:t>9</w:t>
            </w:r>
            <w:r>
              <w:rPr>
                <w:b/>
              </w:rPr>
              <w:t>名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征博引</w:t>
            </w:r>
            <w:r>
              <w:rPr/>
              <w:t>，让</w:t>
            </w:r>
            <w:r>
              <w:rPr/>
              <w:t>英语</w:t>
            </w:r>
            <w:r>
              <w:rPr/>
              <w:t>词汇教学彰显文化的气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红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华罗庚实验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英语创造性思维能力培养之初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煜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实验初级中学天宁分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学生</w:t>
            </w:r>
            <w:r>
              <w:rPr/>
              <w:t>体验</w:t>
            </w:r>
            <w:r>
              <w:rPr/>
              <w:t>的初中英语写作教学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外国语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成果</w:t>
            </w:r>
            <w:r>
              <w:rPr/>
              <w:t>—过程</w:t>
            </w:r>
            <w:r>
              <w:rPr/>
              <w:t>”教学法</w:t>
            </w:r>
            <w:r>
              <w:rPr/>
              <w:t>在初中英语写作教学中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小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/>
              <w:t>实验初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E</w:t>
            </w:r>
            <w:r>
              <w:rPr/>
              <w:t>时代</w:t>
            </w:r>
            <w:r>
              <w:rPr/>
              <w:t>的英语个性化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克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  <w:r>
              <w:rPr/>
              <w:t>横林</w:t>
            </w:r>
            <w:r>
              <w:rPr/>
              <w:t>初级</w:t>
            </w:r>
            <w:r>
              <w:rPr/>
              <w:t>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写</w:t>
            </w:r>
            <w:r>
              <w:rPr/>
              <w:t>结合法</w:t>
            </w:r>
            <w:r>
              <w:rPr/>
              <w:t>提高</w:t>
            </w:r>
            <w:r>
              <w:rPr/>
              <w:t>高中学生</w:t>
            </w:r>
            <w:r>
              <w:rPr/>
              <w:t>英语</w:t>
            </w:r>
            <w:r>
              <w:rPr/>
              <w:t>写作水平的策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静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  <w:r>
              <w:rPr/>
              <w:t>洛阳</w:t>
            </w:r>
            <w:r>
              <w:rPr/>
              <w:t>高级</w:t>
            </w:r>
            <w:r>
              <w:rPr/>
              <w:t>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讨</w:t>
            </w:r>
            <w:r>
              <w:rPr/>
              <w:t>原版英文视频对中学生英语学习的促进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戴埠</w:t>
            </w:r>
            <w:r>
              <w:rPr/>
              <w:t>高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英语教学，促情感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北郊高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英语课堂教师反馈浅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  <w:r>
              <w:rPr/>
              <w:t>前黄高中国际分校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（</w:t>
            </w:r>
            <w:r>
              <w:rPr>
                <w:b/>
              </w:rPr>
              <w:t>21</w:t>
            </w:r>
            <w:r>
              <w:rPr>
                <w:b/>
              </w:rPr>
              <w:t>名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境教学</w:t>
            </w:r>
            <w:r>
              <w:rPr/>
              <w:t>对</w:t>
            </w:r>
            <w:r>
              <w:rPr/>
              <w:t>初中</w:t>
            </w:r>
            <w:r>
              <w:rPr/>
              <w:t>英语语法复习的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河海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</w:t>
            </w:r>
            <w:r>
              <w:rPr/>
              <w:t>初中英语</w:t>
            </w:r>
            <w:r>
              <w:rPr/>
              <w:t>童话</w:t>
            </w:r>
            <w:r>
              <w:rPr/>
              <w:t>阅读教学有效性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</w:t>
            </w:r>
            <w:r>
              <w:rPr/>
              <w:t>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理解和运用的阅读课教学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菊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清潭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  <w:r>
              <w:rPr/>
              <w:t>写作</w:t>
            </w:r>
            <w:r>
              <w:rPr/>
              <w:t>法</w:t>
            </w:r>
            <w:bookmarkStart w:id="0" w:name="_GoBack"/>
            <w:bookmarkEnd w:id="0"/>
            <w:r>
              <w:rPr/>
              <w:t>在初中英语教学中的实例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勤业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视频</w:t>
            </w:r>
            <w:r>
              <w:rPr/>
              <w:t>在初中英语语法教学</w:t>
            </w:r>
            <w:r>
              <w:rPr/>
              <w:t>中</w:t>
            </w:r>
            <w:r>
              <w:rPr/>
              <w:t>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北郊初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英语教学设计中学生创新思维能力</w:t>
            </w:r>
            <w:r>
              <w:rPr/>
              <w:t>培养</w:t>
            </w:r>
            <w:r>
              <w:rPr/>
              <w:t>初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</w:t>
            </w:r>
            <w:r>
              <w:rPr/>
              <w:t>二十四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谈</w:t>
            </w:r>
            <w:r>
              <w:rPr>
                <w:szCs w:val="21"/>
              </w:rPr>
              <w:t>初中英语阅读教学读后写作任务的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</w:t>
            </w:r>
            <w:r>
              <w:rPr>
                <w:szCs w:val="21"/>
              </w:rPr>
              <w:t>第五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课堂提问，提高教学效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雪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虎塘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小组合作学习的试卷讲评课教学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/>
              <w:t>第六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初中</w:t>
            </w:r>
            <w:r>
              <w:rPr/>
              <w:t>英语</w:t>
            </w:r>
            <w:r>
              <w:rPr/>
              <w:t>童话</w:t>
            </w:r>
            <w:r>
              <w:rPr/>
              <w:t>阅读教学活动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/>
              <w:t>周城初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牛津</w:t>
            </w:r>
            <w:r>
              <w:rPr/>
              <w:t>初中英语》</w:t>
            </w:r>
            <w:r>
              <w:rPr/>
              <w:t>Task</w:t>
            </w:r>
            <w:r>
              <w:rPr/>
              <w:t>的</w:t>
            </w:r>
            <w:r>
              <w:rPr/>
              <w:t>教学与</w:t>
            </w:r>
            <w:r>
              <w:rPr/>
              <w:t>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/>
              <w:t>艳</w:t>
            </w:r>
            <w:r>
              <w:rPr/>
              <w:t>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武进区湖塘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思维导图培养学生英语阅读习惯的思考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武进区前黄实验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</w:t>
            </w:r>
            <w:r>
              <w:rPr/>
              <w:t>如何优化初中英语阅读</w:t>
            </w:r>
            <w:r>
              <w:rPr/>
              <w:t>第二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市北实验初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  <w:r>
              <w:rPr/>
              <w:t>使用教材，实现英语课程工具</w:t>
            </w:r>
            <w:r>
              <w:rPr/>
              <w:t>性</w:t>
            </w:r>
            <w:r>
              <w:rPr/>
              <w:t>和人文性的统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正衡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前指导</w:t>
            </w:r>
            <w:r>
              <w:rPr/>
              <w:t>在初中英语过程性写作中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玲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清潭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怎样</w:t>
            </w:r>
            <w:r>
              <w:rPr/>
              <w:t>在农村高中活用新概念补充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美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  <w:r>
              <w:rPr/>
              <w:t>溧阳市戴埠高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境中</w:t>
            </w:r>
            <w:r>
              <w:rPr/>
              <w:t>体会词汇学习的</w:t>
            </w:r>
            <w:r>
              <w:rPr/>
              <w:t>魅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佳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高级</w:t>
            </w:r>
            <w:r>
              <w:rPr/>
              <w:t>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英语阅读教学现状浅析及对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  <w:r>
              <w:rPr/>
              <w:t>溧阳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词汇教学过程中语境的创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  <w:r>
              <w:rPr/>
              <w:t>前黄高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谈</w:t>
            </w:r>
            <w:r>
              <w:rPr/>
              <w:t>高中</w:t>
            </w:r>
            <w:r>
              <w:rPr/>
              <w:t>英语</w:t>
            </w:r>
            <w:r>
              <w:rPr/>
              <w:t>阅读</w:t>
            </w:r>
            <w:r>
              <w:rPr/>
              <w:t>课读写结合课型教学范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恩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第</w:t>
            </w:r>
            <w:r>
              <w:rPr/>
              <w:t>二</w:t>
            </w:r>
            <w:r>
              <w:rPr/>
              <w:t>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牛津</w:t>
            </w:r>
            <w:r>
              <w:rPr/>
              <w:t>高中英语</w:t>
            </w:r>
            <w:r>
              <w:rPr/>
              <w:t>project</w:t>
            </w:r>
            <w:r>
              <w:rPr/>
              <w:t>教学的调整和重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-</w:t>
            </w:r>
            <w:r>
              <w:rPr/>
              <w:t>以</w:t>
            </w:r>
            <w:r>
              <w:rPr/>
              <w:t>模块三第二单元的</w:t>
            </w:r>
            <w:r>
              <w:rPr/>
              <w:t>project</w:t>
            </w:r>
            <w:r>
              <w:rPr/>
              <w:t>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明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第一中学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（</w:t>
            </w:r>
            <w:r>
              <w:rPr>
                <w:b/>
              </w:rPr>
              <w:t>30</w:t>
            </w:r>
            <w:r>
              <w:rPr>
                <w:b/>
              </w:rPr>
              <w:t>名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英语作文课堂的理性回归</w:t>
            </w:r>
            <w:r>
              <w:rPr/>
              <w:t>——</w:t>
            </w:r>
            <w:r>
              <w:rPr/>
              <w:t>突破模仿注重创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</w:t>
            </w:r>
            <w:r>
              <w:rPr/>
              <w:t>初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英语阅读教学中的误区及对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</w:t>
            </w:r>
            <w:r>
              <w:rPr/>
              <w:t>初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造</w:t>
            </w:r>
            <w:r>
              <w:rPr/>
              <w:t>英语</w:t>
            </w:r>
            <w:r>
              <w:rPr/>
              <w:t>报刊</w:t>
            </w:r>
            <w:r>
              <w:rPr/>
              <w:t>第二课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外国语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探</w:t>
            </w:r>
            <w:r>
              <w:rPr/>
              <w:t>小组合作学习在英语中考复习</w:t>
            </w:r>
            <w:r>
              <w:rPr/>
              <w:t>阶段</w:t>
            </w:r>
            <w:r>
              <w:rPr/>
              <w:t>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毅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北郊</w:t>
            </w:r>
            <w:r>
              <w:rPr/>
              <w:t>初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</w:t>
            </w:r>
            <w:r>
              <w:rPr/>
              <w:t>用思维导图辅助初中英语词汇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</w:t>
            </w:r>
            <w:r>
              <w:rPr/>
              <w:t>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抓好</w:t>
            </w:r>
            <w:r>
              <w:rPr/>
              <w:t>英语单词基本功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河头中</w:t>
            </w:r>
            <w:r>
              <w:rPr/>
              <w:t>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初中英语命题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碧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指前实验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放式</w:t>
            </w:r>
            <w:r>
              <w:rPr/>
              <w:t>教学”</w:t>
            </w:r>
            <w:r>
              <w:rPr/>
              <w:t>在</w:t>
            </w:r>
            <w:r>
              <w:rPr/>
              <w:t>初中英语写作教学中</w:t>
            </w:r>
            <w:r>
              <w:rPr/>
              <w:t>的</w:t>
            </w:r>
            <w:r>
              <w:rPr/>
              <w:t>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社头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地西藏班</w:t>
            </w:r>
            <w:r>
              <w:rPr/>
              <w:t>（</w:t>
            </w:r>
            <w:r>
              <w:rPr/>
              <w:t>校</w:t>
            </w:r>
            <w:r>
              <w:rPr/>
              <w:t>）</w:t>
            </w:r>
            <w:r>
              <w:rPr/>
              <w:t>英语</w:t>
            </w:r>
            <w:r>
              <w:rPr/>
              <w:t>教学方法之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西藏民族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提高</w:t>
            </w:r>
            <w:r>
              <w:rPr/>
              <w:t>学生英语朗读能力的方法</w:t>
            </w:r>
            <w:r>
              <w:rPr/>
              <w:t>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春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朝阳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中学生不喜欢大声朗读英语的成因以及改进措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朝阳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奏响初中</w:t>
            </w:r>
            <w:r>
              <w:rPr/>
              <w:t>英语语法教学四</w:t>
            </w:r>
            <w:r>
              <w:rPr/>
              <w:t>步</w:t>
            </w:r>
            <w:r>
              <w:rPr/>
              <w:t>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外国语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标</w:t>
            </w:r>
            <w:r>
              <w:rPr/>
              <w:t>要求下的初中英语单元复习课的设计要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金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同济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学</w:t>
            </w:r>
            <w:r>
              <w:rPr/>
              <w:t>英语教学衔接浅谈之词汇新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雪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河海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初中英语词汇教学的几种有效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腊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薛埠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英语教学中增强学生的</w:t>
            </w:r>
            <w:r>
              <w:rPr/>
              <w:t>主体</w:t>
            </w:r>
            <w:r>
              <w:rPr/>
              <w:t>参与意识的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彬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外国语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教学实例</w:t>
            </w:r>
            <w:r>
              <w:rPr/>
              <w:t>看中小学英语衔接教学中的语法</w:t>
            </w:r>
            <w:r>
              <w:rPr/>
              <w:t>特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梦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外国语学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题异构</w:t>
            </w:r>
            <w:r>
              <w:rPr/>
              <w:t>切磋反思</w:t>
            </w:r>
            <w:r>
              <w:rPr/>
              <w:t>语法教学</w:t>
            </w:r>
            <w:r>
              <w:rPr/>
              <w:t>自主</w:t>
            </w:r>
            <w:r>
              <w:rPr/>
              <w:t>有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</w:t>
            </w:r>
            <w:r>
              <w:rPr/>
              <w:t>二十四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境，</w:t>
            </w:r>
            <w:r>
              <w:rPr/>
              <w:t>让英语课堂走向</w:t>
            </w:r>
            <w:r>
              <w:rPr/>
              <w:t>灵动</w:t>
            </w:r>
            <w:r>
              <w:rPr/>
              <w:t>的合作</w:t>
            </w:r>
            <w:r>
              <w:rPr/>
              <w:t>高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迪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河海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善于</w:t>
            </w:r>
            <w:r>
              <w:rPr/>
              <w:t>过程指导</w:t>
            </w:r>
            <w:r>
              <w:rPr/>
              <w:t>，</w:t>
            </w:r>
            <w:r>
              <w:rPr/>
              <w:t>享受英语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琴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/>
              <w:t>平桥初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初中英语学习习惯的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/>
              <w:t>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/>
              <w:t>第三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</w:t>
            </w:r>
            <w:r>
              <w:rPr/>
              <w:t>改进初中英语阅读教学的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武进区湖塘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谈</w:t>
            </w:r>
            <w:r>
              <w:rPr/>
              <w:t>“</w:t>
            </w:r>
            <w:r>
              <w:rPr/>
              <w:t>支架</w:t>
            </w:r>
            <w:r>
              <w:rPr/>
              <w:t>”</w:t>
            </w:r>
            <w:r>
              <w:rPr/>
              <w:t>理论</w:t>
            </w:r>
            <w:r>
              <w:rPr/>
              <w:t>在英语课文</w:t>
            </w:r>
            <w:r>
              <w:rPr/>
              <w:t>复述</w:t>
            </w:r>
            <w:r>
              <w:rPr/>
              <w:t>中的有效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秋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  <w:r>
              <w:rPr/>
              <w:t>湖塘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谈</w:t>
            </w:r>
            <w:r>
              <w:rPr/>
              <w:t>初中英语有效阅读教学策略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一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  <w:r>
              <w:rPr/>
              <w:t>区湖塘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让我</w:t>
            </w:r>
            <w:r>
              <w:rPr/>
              <w:t>先试一试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  <w:r>
              <w:rPr/>
              <w:t>浅谈“</w:t>
            </w:r>
            <w:r>
              <w:rPr/>
              <w:t>尝试</w:t>
            </w:r>
            <w:r>
              <w:rPr/>
              <w:t>教学法”</w:t>
            </w:r>
            <w:r>
              <w:rPr/>
              <w:t>在</w:t>
            </w:r>
            <w:r>
              <w:rPr/>
              <w:t>高中英语阅读课中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莉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  <w:r>
              <w:rPr/>
              <w:t>礼嘉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用</w:t>
            </w:r>
            <w:r>
              <w:rPr/>
              <w:t>英文歌曲和英文视频，提升英语的魅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/>
              <w:t>戴埠高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展性评价在英语教学中的运用实例及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雅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英语书面表达中的</w:t>
            </w:r>
            <w:r>
              <w:rPr/>
              <w:t>词汇</w:t>
            </w:r>
            <w:r>
              <w:rPr/>
              <w:t>负迁移初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淑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  <w:r>
              <w:rPr/>
              <w:t>洛阳高级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</w:t>
            </w:r>
            <w:r>
              <w:rPr/>
              <w:t>利用</w:t>
            </w:r>
            <w:r>
              <w:rPr/>
              <w:t>3</w:t>
            </w:r>
            <w:r>
              <w:rPr/>
              <w:t>A</w:t>
            </w:r>
            <w:r>
              <w:rPr/>
              <w:t>教学法来提高高中生的英语阅读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  <w:r>
              <w:rPr/>
              <w:t>横林</w:t>
            </w:r>
            <w:r>
              <w:rPr/>
              <w:t>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于</w:t>
            </w:r>
            <w:r>
              <w:rPr/>
              <w:t>高中英语写作的思考和总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  <w:r>
              <w:rPr/>
              <w:t>市戴埠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3:00Z</dcterms:created>
  <dc:creator>jysly</dc:creator>
  <dc:description/>
  <cp:keywords/>
  <dc:language>en-US</dc:language>
  <cp:lastModifiedBy>教科院</cp:lastModifiedBy>
  <dcterms:modified xsi:type="dcterms:W3CDTF">2014-12-25T00:53:00Z</dcterms:modified>
  <cp:revision>2</cp:revision>
  <dc:subject/>
  <dc:title/>
</cp:coreProperties>
</file>