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Cs w:val="21"/>
        </w:rPr>
      </w:pPr>
      <w:r>
        <w:rPr>
          <w:rFonts w:ascii="Arial" w:hAnsi="Arial" w:cs="Arial"/>
          <w:b/>
          <w:bCs/>
          <w:color w:val="333333"/>
          <w:kern w:val="2"/>
          <w:szCs w:val="21"/>
        </w:rPr>
        <w:t>风青杨：中国的贪官们如何作秀和演戏？</w:t>
      </w:r>
    </w:p>
    <w:p>
      <w:pPr>
        <w:pStyle w:val="Normal"/>
        <w:widowControl/>
        <w:spacing w:lineRule="auto" w:line="432"/>
        <w:jc w:val="center"/>
        <w:rPr/>
      </w:pPr>
      <w:hyperlink r:id="rId2">
        <w:r>
          <w:rPr>
            <w:rStyle w:val="InternetLink"/>
            <w:rFonts w:ascii="Arial" w:hAnsi="Arial" w:cs="Arial"/>
            <w:color w:val="507990"/>
            <w:kern w:val="0"/>
            <w:sz w:val="18"/>
          </w:rPr>
          <w:t>转发</w:t>
        </w:r>
        <w:r>
          <w:rPr>
            <w:rStyle w:val="InternetLink"/>
            <w:rFonts w:cs="Arial" w:ascii="Arial" w:hAnsi="Arial"/>
            <w:color w:val="507990"/>
            <w:kern w:val="0"/>
            <w:sz w:val="18"/>
          </w:rPr>
          <w:t>(102)</w:t>
        </w:r>
      </w:hyperlink>
      <w:r>
        <w:rPr>
          <w:rFonts w:cs="Arial" w:ascii="Arial" w:hAnsi="Arial"/>
          <w:color w:val="333333"/>
          <w:kern w:val="0"/>
          <w:sz w:val="18"/>
        </w:rPr>
        <w:t xml:space="preserve">   </w:t>
      </w:r>
      <w:hyperlink r:id="rId3">
        <w:r>
          <w:rPr>
            <w:rStyle w:val="InternetLink"/>
            <w:rFonts w:ascii="Arial" w:hAnsi="Arial" w:cs="Arial"/>
            <w:color w:val="507990"/>
            <w:kern w:val="0"/>
            <w:sz w:val="18"/>
          </w:rPr>
          <w:t>评论</w:t>
        </w:r>
        <w:r>
          <w:rPr>
            <w:rStyle w:val="InternetLink"/>
            <w:rFonts w:cs="Arial" w:ascii="Arial" w:hAnsi="Arial"/>
            <w:color w:val="507990"/>
            <w:kern w:val="0"/>
            <w:sz w:val="18"/>
          </w:rPr>
          <w:t>(245)</w:t>
        </w:r>
      </w:hyperlink>
      <w:r>
        <w:rPr>
          <w:rFonts w:cs="Arial" w:ascii="Arial" w:hAnsi="Arial"/>
          <w:color w:val="333333"/>
          <w:kern w:val="0"/>
          <w:sz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09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20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08:17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几年前，人民日报曾刊登一幅漫画。画面是一位年轻的妇女干部，正在主席台上唾沫飞扬地大讲计划生育的重要意义和作用，他的小儿子突然冲上台来拉住她的手说：“妈妈，赶快回家看看吧，小四儿又开始哭闹了”！难怪有人把现今时代戏称为“表演时代”，相当多的大小官员都如这位女干部般在努力提高技艺，争做“优秀演员”。他们白天忙着开反腐倡廉会，晚上忙着混夜总会；台上句句不离孔繁森，台下时时却做杜月笙；领导面前是笑面佛，群众面前是冷面魔……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80"/>
          <w:kern w:val="0"/>
          <w:szCs w:val="21"/>
        </w:rPr>
        <w:t>贪官多数都能当影帝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一些官员不仅是演员，甚至可以称得上是影帝，他们台上一套台下一套，台上满嘴清正廉洁，台下却比谁都敢贪敢捞。原广西壮族自治区委员会主席成克杰有句名言：“一想到广西还有</w:t>
      </w:r>
      <w:r>
        <w:rPr>
          <w:color w:val="000080"/>
          <w:kern w:val="0"/>
          <w:szCs w:val="21"/>
        </w:rPr>
        <w:t>700</w:t>
      </w:r>
      <w:r>
        <w:rPr>
          <w:rFonts w:ascii="宋体;SimSun" w:hAnsi="宋体;SimSun" w:cs="Arial"/>
          <w:color w:val="000080"/>
          <w:kern w:val="0"/>
          <w:szCs w:val="21"/>
        </w:rPr>
        <w:t>万群众没脱贫，睡都睡不着啊！”然而就是这位“先天下之忧而忧”的干部，他的贪污受贿和生活腐败程度最让全国人民惊讶。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更有些官员，平时的穿着打扮非常简朴，家里摆设也极其贫寒，但是一经调查，原来是个大贪、巨贪、特贪，你说人家多么具有表演才华！他们平时表现得何其伟岸正直，何其尊贵高雅，但是私下里情人无数，二奶三奶四奶以至</w:t>
      </w:r>
      <w:r>
        <w:rPr>
          <w:color w:val="000080"/>
          <w:kern w:val="0"/>
          <w:szCs w:val="21"/>
        </w:rPr>
        <w:t>N</w:t>
      </w:r>
      <w:r>
        <w:rPr>
          <w:rFonts w:ascii="宋体;SimSun" w:hAnsi="宋体;SimSun" w:cs="Arial"/>
          <w:color w:val="000080"/>
          <w:kern w:val="0"/>
          <w:szCs w:val="21"/>
        </w:rPr>
        <w:t>奶，充满每一个角落。这些极具表演天分的腐败分子，每天就如小丑般在我们的工作中，在我们的生活中，在你我他的身边表演。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湖南某局曾经有位官员，一身旧军装穿了七八年，外出时喜欢背个现在的“新新人类”视为“古董”的军用水壶，朴素得像个地道的农民。当时他最喜欢表白的就是自己如何如何“清廉”，其座右铭是：“心似白云常自在，意如流水任西东”。更滑稽的是，他被“双规”的前一天，在全体员工大会上作廉政报告时，听到外面有警车的鸣笛声，“诗情”随之而发，抛开讲话稿念了几句顺口溜：“警车叫，心不跳；活到老，天天笑”。就这一招绝妙的“演技”，让他在淳朴微民面前“立”起了自己高大的“清官”形象，谁料第二天，他就被纪委的人带走了，不久又被纪委已交给检察院，再过了半年，他被以贪污受贿之罪名被判刑</w:t>
      </w:r>
      <w:r>
        <w:rPr>
          <w:color w:val="000080"/>
          <w:kern w:val="0"/>
          <w:szCs w:val="21"/>
        </w:rPr>
        <w:t>16</w:t>
      </w:r>
      <w:r>
        <w:rPr>
          <w:rFonts w:ascii="宋体;SimSun" w:hAnsi="宋体;SimSun" w:cs="Arial"/>
          <w:color w:val="000080"/>
          <w:kern w:val="0"/>
          <w:szCs w:val="21"/>
        </w:rPr>
        <w:t xml:space="preserve">年。 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80"/>
          <w:kern w:val="0"/>
          <w:szCs w:val="21"/>
        </w:rPr>
        <w:t>当官如戏，全凭演技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官场要作戏，是因为要靠“演戏”吃饭，靠“作戏”升官，靠假面孔掩盖自己的劣行。比如当年清朝的绿营经常不满额，因为军官要吃空饷，训练也经常废驰。但是，这些军队，都会保留一些会爬竿、会耍把式的能人，每到上级来检查，临时雇些老百姓穿上军装，拿着武器站班，让这些能人爬竿，翻跟头，打把式做表演，再送点好处，就混过去了。北洋水师成军，开始训练还认真，时间一长，上下玩忽，醇亲王代表太后和皇帝前来视察，舰队经过长时间的准备，操演就跟表演似的，好看煞人，醇亲王看了非常高兴。至于演这些戏有没有用，看看后来的甲午海战就知道。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到了如今，这些演技在官员中又有所提升。比如我们常见的场景：过节了，某领导一行人浩浩荡荡的开往贫困山区的老农家，去之前老农已经提前被打好招呼了，台词也都准备好了，村干部客串一把导演，一切都按照程序进行。一见面，领导紧紧的握着老农的手，饱含深情的接着说：“过节了，我代表党和政府来看望你们，这</w:t>
      </w:r>
      <w:r>
        <w:rPr>
          <w:color w:val="000080"/>
          <w:kern w:val="0"/>
          <w:szCs w:val="21"/>
        </w:rPr>
        <w:t>100</w:t>
      </w:r>
      <w:r>
        <w:rPr>
          <w:rFonts w:ascii="宋体;SimSun" w:hAnsi="宋体;SimSun" w:cs="Arial"/>
          <w:color w:val="000080"/>
          <w:kern w:val="0"/>
          <w:szCs w:val="21"/>
        </w:rPr>
        <w:t>块钱和</w:t>
      </w:r>
      <w:r>
        <w:rPr>
          <w:color w:val="000080"/>
          <w:kern w:val="0"/>
          <w:szCs w:val="21"/>
        </w:rPr>
        <w:t>50</w:t>
      </w:r>
      <w:r>
        <w:rPr>
          <w:rFonts w:ascii="宋体;SimSun" w:hAnsi="宋体;SimSun" w:cs="Arial"/>
          <w:color w:val="000080"/>
          <w:kern w:val="0"/>
          <w:szCs w:val="21"/>
        </w:rPr>
        <w:t>斤大米是我们的一点心意！”老农包含眼泪哆嗦的说道：“感谢党，感谢政府还惦记着我们，我们坚决拥护党的领导，没有共产党，哪有我们现在的好生活。”记者不失时机的拍起照片，照片上领导一脸慈祥的微笑，老农弯着腰一脸的感恩戴德，一只高贵的细皮嫩肉的手紧紧的握着一只饱经沧桑枯瘦的手！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80"/>
          <w:kern w:val="0"/>
          <w:szCs w:val="21"/>
        </w:rPr>
        <w:t>如何帮官员们“卸妆”？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官场如戏场，需要付出才有成功，才有出人头地的日子，才有功成名就的时候，才有光宗耀祖的机会，才有回收本钱的资本。明白了这一点，就明白他们什么时候在演戏或做给谁看。君不知“假作真时真亦假，无为有处有还无”，贪官们都深谙此道，而且运用得也恰到好处。比如，他们逢人便说，逢会必讲，一定要秉公办事，廉洁自律，不徇私情，甚至对某些腐败现象和行为表现的痛心疾首、深恶痛绝。然而，在会下和背地里，他们却都是见好处就上，见利益就捞，见钱财就贪，而且公事私办，看酒下菜，中饱私囊。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他们口口声声以大局为重，张口闭口要光明磊落，搞五湖四海，反对任人唯亲，反对阳奉阴违。可暗地里他们却不遗余力地大搞阴谋诡计，拉帮结派，到处安插亲信，搞白色恐怖，甚至下黑手，顺我者昌逆我者亡。他们无时不宣扬要遵纪守法，严格遵守党和国家的规章制度，要以身作则，不搞特殊化，不搞唯我独尊。可实际上，他们是马列主义的手电筒口朝外，只照别人不照自己。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想当年克林顿深陷性丑闻时，从否认、作证再到说出“我撒谎了”四个字，是什么让克林顿演不下去了？一位国家元首要在电视上面对全国人民的质疑，这是新闻媒体监督的力量； 一位国家元首没下台前要面对检察机关的调查，这是司法独立的力量；一位国家元首要面对国会的质疑并解释，这是权力制约的力量；一位国家元首在重大事件面前要给全国人民一个交待，那是一张张选票的力量。（文</w:t>
      </w:r>
      <w:r>
        <w:rPr>
          <w:color w:val="000080"/>
          <w:kern w:val="0"/>
          <w:szCs w:val="21"/>
        </w:rPr>
        <w:t>/</w:t>
      </w:r>
      <w:r>
        <w:rPr>
          <w:rFonts w:ascii="宋体;SimSun" w:hAnsi="宋体;SimSun" w:cs="Arial"/>
          <w:color w:val="000080"/>
          <w:kern w:val="0"/>
          <w:szCs w:val="21"/>
        </w:rPr>
        <w:t>风青杨）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07990"/>
      <w:u w:val="none"/>
    </w:rPr>
  </w:style>
  <w:style w:type="character" w:styleId="Feedset3">
    <w:name w:val="feed-se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4:00Z</dcterms:created>
  <dc:creator>jyscyn</dc:creator>
  <dc:description/>
  <cp:keywords/>
  <dc:language>en-US</dc:language>
  <cp:lastModifiedBy>jyscyn</cp:lastModifiedBy>
  <dcterms:modified xsi:type="dcterms:W3CDTF">2012-10-11T07:56:00Z</dcterms:modified>
  <cp:revision>1</cp:revision>
  <dc:subject/>
  <dc:title>风青杨：中国的贪官们如何作秀和演戏？</dc:title>
</cp:coreProperties>
</file>