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中化学实验教学技能大赛方案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比赛目的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是一门以实验为基础的学科，实验教学既是化学教学的重要手段，也是化学教学的重要内容，教师的实验技能是完成课堂实验教学，落实课程目标的必备条件和基本保证。为鼓励教师熟练掌握有关实验方案设计、器材准备、实验操作、数据记录、结果分析及对学生实验进行指导等有关技能，提高实验教学质量，特举办初中化学实验教学技能大赛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比赛内容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《义务教育化学课程标准》和现行《初中化学》教材，并参考《中学实验室管理与实验技术》和《中学理科实验教学指导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初中化学分册》进行命题，主要考察教师以下实验技能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使用基本的实验仪器，按要求装配实验装置并准备实验，安全、有序地进行实验操作，排除实验中的故障，展示实验现象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用日常生活中易获取的材料设计一些有特色的实验，并对常规实验进行改进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用化学知识对实验和生活中出现的现象进行分析和探究；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根据教学目标选择所需要的实验，并确定所选实验的类型，如演示实验、学生实验、一般性活动、课外实验和实验课题研究，并能对学生进行指导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比赛方式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初赛、决赛和展评三轮进行：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初赛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全市共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赛区：金坛市、溧阳市、武进区、新北区、市区（含天宁区、钟楼区、戚墅堰区、局属学校）。各赛区要成立考核小组，负责具体的考核事务，做到分工明确，责任到人。</w:t>
      </w:r>
    </w:p>
    <w:p>
      <w:pPr>
        <w:pStyle w:val="Normal"/>
        <w:ind w:firstLine="54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参与对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全市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周岁以下初中化学教师必须参与，其他教师自愿参与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考核分笔试和现场操作考核（各赛区自行出题）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各赛区在进行初赛前需将初赛具体安排（包括试题、组织人员、现场安排等）上报市建装中心。市教育局将派人员到现场巡视，记录比赛组织情况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决赛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赛区参与决赛的名额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（农村教师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，参赛人员由各赛区初赛选拔和推荐确定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决赛由市建装中心负责组织，具体时间另行确定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展评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建装中心在决赛中选择优秀教师进行培训、考核，最终选择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（其中农村教师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教师参与省级展评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奖项设立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一、二等奖若干名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时间安排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辖市、区各考点初赛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市级决赛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举行。</w:t>
      </w:r>
    </w:p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省级展评时间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1:00Z</dcterms:created>
  <dc:creator>教研室</dc:creator>
  <dc:description/>
  <cp:keywords/>
  <dc:language>en-US</dc:language>
  <cp:lastModifiedBy>教研室</cp:lastModifiedBy>
  <dcterms:modified xsi:type="dcterms:W3CDTF">2013-11-04T06:11:00Z</dcterms:modified>
  <cp:revision>1</cp:revision>
  <dc:subject/>
  <dc:title/>
</cp:coreProperties>
</file>