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78"/>
        <w:gridCol w:w="3002"/>
        <w:gridCol w:w="720"/>
        <w:gridCol w:w="1260"/>
        <w:gridCol w:w="1620"/>
      </w:tblGrid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-300990</wp:posOffset>
                      </wp:positionV>
                      <wp:extent cx="3305175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-2014</w:t>
                                  </w:r>
                                  <w:r>
                                    <w:rPr/>
                                    <w:t>学年第一学期教研活动安排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25pt;height:23.55pt;mso-wrap-distance-left:9.05pt;mso-wrap-distance-right:9.05pt;mso-wrap-distance-top:0pt;mso-wrap-distance-bottom:0pt;margin-top:-23.7pt;mso-position-vertical-relative:text;margin-left:-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-2014</w:t>
                            </w:r>
                            <w:r>
                              <w:rPr/>
                              <w:t>学年第一学期教研活动安排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/13 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开课</w:t>
            </w:r>
            <w:r>
              <w:rPr/>
              <w:t>7A U 2 Reading</w:t>
            </w:r>
            <w:r>
              <w:rPr/>
              <w:t>（殷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七年级备课组长会议</w:t>
            </w:r>
            <w:r>
              <w:rPr>
                <w:rFonts w:eastAsia="Times New Roman"/>
              </w:rPr>
              <w:t xml:space="preserve"> </w:t>
            </w:r>
            <w:r>
              <w:rPr/>
              <w:t>（交流七年级衔接做法、教学计划以及课程资源及评价手段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9/22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  <w:r>
              <w:rPr/>
              <w:t>1: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A </w:t>
            </w:r>
            <w:r>
              <w:rPr/>
              <w:t>语音教学（王瑞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  <w:r>
              <w:rPr/>
              <w:t>日放假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1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公开课</w:t>
            </w:r>
            <w:r>
              <w:rPr/>
              <w:t xml:space="preserve">8A U2 </w:t>
            </w:r>
            <w:r>
              <w:rPr/>
              <w:t>语法</w:t>
            </w:r>
          </w:p>
          <w:p>
            <w:pPr>
              <w:pStyle w:val="Normal"/>
              <w:jc w:val="center"/>
              <w:rPr/>
            </w:pPr>
            <w:r>
              <w:rPr/>
              <w:t>（黄芳、刘丽丽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八年级备课组长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1: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A U 3 Task</w:t>
            </w:r>
            <w:r>
              <w:rPr/>
              <w:t>（高媛媛）</w:t>
            </w:r>
          </w:p>
          <w:p>
            <w:pPr>
              <w:pStyle w:val="Normal"/>
              <w:rPr/>
            </w:pPr>
            <w:r>
              <w:rPr/>
              <w:t>8A U4 Reading</w:t>
            </w:r>
            <w:r>
              <w:rPr/>
              <w:t>（屠薇燕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9A  </w:t>
            </w:r>
            <w:r>
              <w:rPr/>
              <w:t>阅读策略指导（张婷）</w:t>
            </w:r>
          </w:p>
          <w:p>
            <w:pPr>
              <w:pStyle w:val="Normal"/>
              <w:rPr/>
            </w:pPr>
            <w:r>
              <w:rPr/>
              <w:t>讲座：</w:t>
            </w:r>
            <w:r>
              <w:rPr/>
              <w:t>DRTA</w:t>
            </w:r>
            <w:r>
              <w:rPr/>
              <w:t>阅读模式的研究（李雪彬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八、九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1: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：</w:t>
            </w:r>
            <w:r>
              <w:rPr/>
              <w:t>9A U3 task</w:t>
            </w:r>
            <w:r>
              <w:rPr/>
              <w:t>（蒋丽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1: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：</w:t>
            </w:r>
            <w:r>
              <w:rPr/>
              <w:t>7A Unit 5 Reading</w:t>
            </w:r>
            <w:r>
              <w:rPr/>
              <w:t>（朱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：</w:t>
            </w:r>
            <w:r>
              <w:rPr/>
              <w:t xml:space="preserve">7A U7 welcome  </w:t>
            </w:r>
            <w:r>
              <w:rPr/>
              <w:t>（张宇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1: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课：</w:t>
            </w:r>
            <w:r>
              <w:rPr/>
              <w:t>8A U7 Task</w:t>
            </w:r>
          </w:p>
          <w:p>
            <w:pPr>
              <w:pStyle w:val="Normal"/>
              <w:jc w:val="center"/>
              <w:rPr/>
            </w:pPr>
            <w:r>
              <w:rPr/>
              <w:t>（陈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  <w:p>
            <w:pPr>
              <w:pStyle w:val="Normal"/>
              <w:jc w:val="center"/>
              <w:rPr/>
            </w:pPr>
            <w:r>
              <w:rPr/>
              <w:t>1: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开课：</w:t>
            </w:r>
            <w:r>
              <w:rPr/>
              <w:t>9A U6 ReadingI</w:t>
            </w:r>
            <w:r>
              <w:rPr/>
              <w:t>、</w:t>
            </w:r>
            <w:r>
              <w:rPr/>
              <w:t>II</w:t>
            </w:r>
            <w:r>
              <w:rPr/>
              <w:t>（杨霄霞、唐晓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8:00Z</dcterms:created>
  <dc:creator>jysly</dc:creator>
  <dc:description/>
  <cp:keywords/>
  <dc:language>en-US</dc:language>
  <cp:lastModifiedBy>jysly</cp:lastModifiedBy>
  <dcterms:modified xsi:type="dcterms:W3CDTF">2013-09-06T08:59:00Z</dcterms:modified>
  <cp:revision>124</cp:revision>
  <dc:subject/>
  <dc:title/>
</cp:coreProperties>
</file>