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常州市中学生物教师信息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教研组长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702"/>
        <w:gridCol w:w="1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教年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或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荣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51:00Z</dcterms:created>
  <dc:creator>jyslng</dc:creator>
  <dc:description/>
  <cp:keywords/>
  <dc:language>en-US</dc:language>
  <cp:lastModifiedBy>jyslng</cp:lastModifiedBy>
  <dcterms:modified xsi:type="dcterms:W3CDTF">2011-08-28T04:52:00Z</dcterms:modified>
  <cp:revision>1</cp:revision>
  <dc:subject/>
  <dc:title>2011-2012常州市中学生物教师信息统计表</dc:title>
</cp:coreProperties>
</file>