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主任专业委员会年会论文点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次年会参选论文集中体现了一线教师的德育智慧，精彩地呈现了富有特色的班主任工作理念和扎实有效的工作策略。一是选题精准，紧扣主题。所选题目现实性强，获奖论文都能关注教育实践的现实问题，</w:t>
      </w:r>
      <w:r>
        <w:rPr>
          <w:rFonts w:ascii="宋体;SimSun" w:hAnsi="宋体;SimSun" w:cs="宋体;SimSun"/>
          <w:sz w:val="24"/>
        </w:rPr>
        <w:t>能结合自己实践中的具体做法来撰写论文，提高了文章的可读性</w:t>
      </w:r>
      <w:r>
        <w:rPr>
          <w:rFonts w:ascii="宋体;SimSun" w:hAnsi="宋体;SimSun" w:cs="宋体;SimSun"/>
          <w:sz w:val="24"/>
        </w:rPr>
        <w:t>。二是论述清晰，</w:t>
      </w:r>
      <w:r>
        <w:rPr>
          <w:rFonts w:ascii="宋体;SimSun" w:hAnsi="宋体;SimSun" w:cs="宋体;SimSun"/>
          <w:sz w:val="24"/>
        </w:rPr>
        <w:t>层次分明</w:t>
      </w:r>
      <w:r>
        <w:rPr>
          <w:rFonts w:ascii="宋体;SimSun" w:hAnsi="宋体;SimSun" w:cs="宋体;SimSun"/>
          <w:sz w:val="24"/>
        </w:rPr>
        <w:t>：参选文章普遍上都有现象描述、原因分析和对策研究三大块组成。三是注重创新：获奖论文既有基于时代特征的新事物，又有将德育工作的常规做法翻出新花样的新方法，反映出了现在班主任们对德育工作的深入思考和较开阔的眼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因为论文文体特征的限制，一篇文章难以全景呈现班主任的工作激情和智慧，部分论文理论与实践脱节；</w:t>
      </w:r>
      <w:r>
        <w:rPr>
          <w:rFonts w:ascii="宋体;SimSun" w:hAnsi="宋体;SimSun" w:cs="宋体;SimSun"/>
          <w:sz w:val="24"/>
        </w:rPr>
        <w:t>有些论文的论述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够深入</w:t>
      </w:r>
      <w:r>
        <w:rPr>
          <w:rFonts w:ascii="宋体;SimSun" w:hAnsi="宋体;SimSun" w:cs="宋体;SimSun"/>
          <w:sz w:val="24"/>
        </w:rPr>
        <w:t>班主任工作实际</w:t>
      </w:r>
      <w:r>
        <w:rPr>
          <w:rFonts w:ascii="宋体;SimSun" w:hAnsi="宋体;SimSun" w:cs="宋体;SimSun"/>
          <w:sz w:val="24"/>
        </w:rPr>
        <w:t>，浮于表面，没有通过自己的典型案例来支撑；</w:t>
      </w:r>
      <w:r>
        <w:rPr>
          <w:rFonts w:ascii="宋体;SimSun" w:hAnsi="宋体;SimSun" w:cs="宋体;SimSun"/>
          <w:sz w:val="24"/>
        </w:rPr>
        <w:t>而有的则是教育教学理论的缺乏，理论依据不足，创新不够；仍有部分论文存在抄袭现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上述问题，为确保今后论文质量的平稳提升，有以下建议提供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一是选题要立足于工作实际，切口宜小不宜大。研究对策则侧重于论文的书写，现象的陈述和原因分析可以简要；分析原因则侧重以主体为中心多角度多层次展开；强调意义或价值宜从其影响入手。切忌伪“三段论”式的三分天下，没有主次轻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文体意识要强，文体形式要规范。论文的写作不同于随笔式的文学抒情，也有异于描写式的时空呈现，更和说明的规范性不同。因此，事例描述语言的调整、数据提供的形式变化和情感的表达要服务于立论的需要。论文的标题、关键词、摘要、结语和参考文献是一篇论文得以成立的几个重要部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三是</w:t>
      </w:r>
      <w:r>
        <w:rPr>
          <w:rFonts w:ascii="宋体;SimSun" w:hAnsi="宋体;SimSun" w:cs="宋体;SimSun"/>
          <w:sz w:val="24"/>
        </w:rPr>
        <w:t>要厚实理论功底和提高写作技能，多看一些教育教学理论书籍、杂志，经常练笔，提高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5:00Z</dcterms:created>
  <dc:creator>Mac</dc:creator>
  <dc:description/>
  <cp:keywords/>
  <dc:language>en-US</dc:language>
  <cp:lastModifiedBy>User</cp:lastModifiedBy>
  <dcterms:modified xsi:type="dcterms:W3CDTF">2012-12-12T00:05:00Z</dcterms:modified>
  <cp:revision>3</cp:revision>
  <dc:subject/>
  <dc:title/>
</cp:coreProperties>
</file>